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5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81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1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305, de 7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ODOLFO COSTA E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NEWTON CAMARGO FREIT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ERNANDÓPOLI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13:28:00Z</dcterms:created>
  <dc:creator>Alesp</dc:creator>
  <dc:description/>
  <dc:language>en-US</dc:language>
  <cp:lastModifiedBy>Alesp</cp:lastModifiedBy>
  <dcterms:modified xsi:type="dcterms:W3CDTF">2002-05-15T13:28:00Z</dcterms:modified>
  <cp:revision>2</cp:revision>
  <dc:subject/>
  <dc:title>São Paulo, 15 de maio de 2002</dc:title>
</cp:coreProperties>
</file>