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8    AO PROJETO DE LEI COMPLEMENTAR Nº 20, DE 2002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SL nº 185 de 2002)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caput do artigo 84, referido no inciso IV do artigo 1º do Projeto em epígrafe a seguinte redação: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Artigo 84 – A autoridade policial, civil ou militar, que, por qualquer meio, tiver conhecimento de irregularidade praticada por policial civil, comunicará imediatamente o fato ao órgão corregedor, sem prejuízo das medidas urgentes que o caso exigir.”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sente emenda tem o objetivo de adequar o dispositivo legal à prática iniciada pelo Provimento 758/2001, do conselho Superior da Magistratura, que estende o conceito de “autoridade policial” ao “agente do Poder Público investido legalmente para intervir na vida da pessoa natural, atuando no policiamento ostensivo”. 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CARLINHOS ALMEIDA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íder da Bancada do PT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DERLEI SIRAQUE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806006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1:06:00Z</dcterms:created>
  <dc:creator>Alesp</dc:creator>
  <dc:description/>
  <dc:language>en-US</dc:language>
  <cp:lastModifiedBy>alesp</cp:lastModifiedBy>
  <dcterms:modified xsi:type="dcterms:W3CDTF">2002-05-08T23:11:00Z</dcterms:modified>
  <cp:revision>4</cp:revision>
  <dc:subject/>
  <dc:title>EMENDA Nº      AO PROJETO DE LEI COMPLEMENTAR Nº 20, DE 2002</dc:title>
</cp:coreProperties>
</file>