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Parecer nº 595, de 2002, da Comissão de Constituição e Justiça, sobre o Projeto de lei nº 143, de 2000</w:t>
      </w:r>
      <w:r>
        <w:rPr>
          <w:b/>
          <w:sz w:val="24"/>
        </w:rPr>
        <w:t xml:space="preserve">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O Projeto de lei nº 143, de 2000, de autoria do nobre deputado Afanasio Jazadji, objetiva isentar do pagamento da tarifa do transporte coletivo, oferecido por microônibus e lotações, as pessoas maiores de sessenta e cinco anos de 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por cinco Sessões Ordinárias, em observância ao disposto no Art. 148, parágrafo único, item 3, da IX Consolidação da Resolução nº 576, de 26 de junho de 1970, a proposição não recebeu emendas ou substitutivos (fls. 7), sendo distribuída para as Comissões de Constituição e Justiça, de Transporte e Comunicações e d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aminhada a esta Comissão, por força da distribuição retrocitada, cabe-nos, na condição de relator, elaborar parecer sobre os aspectos constitucional, legal e jurídico da presente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 dispõe sobre matéria que é de competência legislativa estadual, conforme dispõe o § 1º do Art. 25 da Constituição Federal, combinado com o Art. 19 da Constituição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que tange à iniciativa, o Projeto de lei nº 143, de 2000, encontra amparo no caput do art. 24 da Constituição do Estado de São Paulo, combinado com o art. 146, III, da X Consolidação da Resolução nº 576, de 26 de junho de 197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, contudo, pretende também abarcar o transporte municipal, o que fere a autonomia municipal, garantida no inciso V do Art. 30 da Constituição Federal, e olvida que o § 2º do Art. 230 da Constituição Federal já isentou os maiores de sessenta e cinco anos do pagamento do transporte coletivo urba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e modo, visando a sanar a inconstitucionalidade apontada, apresentamos a seguinte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caps w:val="false"/>
          <w:smallCaps w:val="false"/>
        </w:rPr>
      </w:pPr>
      <w:r>
        <w:rPr>
          <w:caps w:val="false"/>
          <w:smallCaps w:val="false"/>
        </w:rPr>
        <w:t xml:space="preserve">Emenda nº , de 2000, da Comissão de Constituição e Justiça ao Projeto de lei nº 143, de 2000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Suprima-se a palavra "municipais" inserta no caput do Artigo 1º do Projeto de lei nº 143, de 2000 </w:t>
      </w:r>
    </w:p>
    <w:p>
      <w:pPr>
        <w:pStyle w:val="TextBodyIndent"/>
        <w:rPr/>
      </w:pPr>
      <w:r>
        <w:rPr/>
        <w:t xml:space="preserve">Favorável à aprovação do Projeto de lei nº 143, de 2000, e da emenda ora apresentada, nos aspectos constitucional, legal e jurídico, é o parecer. </w:t>
      </w:r>
    </w:p>
    <w:p>
      <w:pPr>
        <w:pStyle w:val="TextBodyIndent"/>
        <w:rPr/>
      </w:pPr>
      <w:r>
        <w:rPr/>
        <w:t xml:space="preserve">a) Carlinhos Almeida - Relator </w:t>
      </w:r>
    </w:p>
    <w:p>
      <w:pPr>
        <w:pStyle w:val="TextBodyIndent"/>
        <w:rPr/>
      </w:pPr>
      <w:r>
        <w:rPr/>
        <w:t xml:space="preserve">Aprovado o parecer do relator, favorável à proposição, com emenda. </w:t>
      </w:r>
    </w:p>
    <w:p>
      <w:pPr>
        <w:pStyle w:val="TextBodyIndent"/>
        <w:rPr/>
      </w:pPr>
      <w:r>
        <w:rPr/>
        <w:t>Sala das Comissões, em 6-6-00</w:t>
      </w:r>
    </w:p>
    <w:p>
      <w:pPr>
        <w:pStyle w:val="TextBodyIndent"/>
        <w:rPr/>
      </w:pPr>
      <w:r>
        <w:rPr/>
        <w:t xml:space="preserve"> </w:t>
      </w:r>
      <w:r>
        <w:rPr/>
        <w:t xml:space="preserve">a) Célia Leão - Presidente </w:t>
      </w:r>
    </w:p>
    <w:p>
      <w:pPr>
        <w:pStyle w:val="TextBodyIndent"/>
        <w:rPr/>
      </w:pPr>
      <w:r>
        <w:rPr/>
        <w:t xml:space="preserve">Edson Aparecido (contrário), Roque Barbiere, Milton Vieira (contrário), Carlos Braga, Célia Leão (contrário), Carlinhos Almeida, Edmir Chedi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24:00Z</dcterms:created>
  <dc:creator>Alesp</dc:creator>
  <dc:description/>
  <dc:language>en-US</dc:language>
  <cp:lastModifiedBy>Alesp</cp:lastModifiedBy>
  <dcterms:modified xsi:type="dcterms:W3CDTF">2002-05-13T19:40:00Z</dcterms:modified>
  <cp:revision>1</cp:revision>
  <dc:subject/>
  <dc:title>PARECER Nº 595, DE 2002, DA COMISSÃO DE CONSTITUIÇÃO E JUSTIÇA, SOBRE O PROJETO DE LEI Nº 143, DE 2000 </dc:title>
</cp:coreProperties>
</file>