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EMENDA Nº 11 AO PROJETO DE LEI COMPLEMENTAR Nº 14/2002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ab/>
        <w:t>(SL nº 169 de 2002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Procedam-se as seguintes alterações no projeto de lei complementar em epígrafe: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I – Dê-se ao “ caput” do artigo 21 a seguinte nova redação: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1 – O regime jurídico dos servidores da ADAESP será o estatutário.”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II – Acrescente-se alínea “c” ao inciso IV do artigo 25: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5 – (...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IV – (...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exercício de cargo efetivo do Quadro de Pessoal da ADAESP;”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III – Acrescente-se artigo 39 ao Capítulo VI, renumerando-se os demais: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9 – O Poder Executivo submeterá à Assembléia Legislativa o Quadro de Pessoal da ADAESP, no prazo de 120 (cento e vinte) dias, a contar da publicação desta lei.”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IV – Suprima-se o artigo 40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ab/>
        <w:t>A presente emenda pretende adequar a proposta legislativa aos trabalhos de defesa agropecuária do Estado de São Paulo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  <w:t>Neste sentido, por entendermos que as principais atividades da ADAESP correspondem à fiscalização, inspeção e vigilância fitozoosanitária, atividades essas típicas de Estado, não se justifica que trabalhadores fora do quadro efetivo da Agência possam desempenhá-las, razão pela qual está sendo apresentada a supressão do  artigo 40.</w:t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  <w:t>Além disso, por não ter sido explicitada na propositura o novo quadro de pessoal que exercerá as novas atividades da ADAESP, também está sendo apresentada a proposta de submeter à ALESP o seu quadro de pessoal, bem como a previsão de que alguns cargos de assistente sejam providos por pessoal efetivo.</w:t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707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Deputado José Zico Prado</w:t>
        <w:tab/>
        <w:tab/>
        <w:tab/>
        <w:t>Deputado Carlinhos Almeida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ANTONIO SALIM CURIATI (apoiamento) – CESAR CALLEGARI – RAMIRO MEVES – CONTE LOPES (apoiamento) – VANDERLEI SIRAQUE – ARTHUR ALVES PINTO – NIVALDO SANTANA – WAGNER LINO – HENRIQUE PACHECO – REYNALDO DE BARROS FILHO (apoiamento) – SALVADOR KHURIYEH – DONISETE BRAGA – PEDRO MORI – MARIA LÚCIA PRANDI – EMÍDIO DE SOUZA – LUIS CARLOS GONDIM – RENATO SIMÕES – MARIÂNGELA DUARTE – ANTONIO MENTOR – EDUARDO SOLTUR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522001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22:00Z</dcterms:created>
  <dc:creator>Alesp</dc:creator>
  <dc:description/>
  <dc:language>en-US</dc:language>
  <cp:lastModifiedBy>alesp</cp:lastModifiedBy>
  <dcterms:modified xsi:type="dcterms:W3CDTF">2002-05-01T01:02:00Z</dcterms:modified>
  <cp:revision>4</cp:revision>
  <dc:subject/>
  <dc:title>EMENDA Nº        AO PROJETO DE LEI COMPLEMENTAR Nº 14/2002</dc:title>
</cp:coreProperties>
</file>