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mai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73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92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269, de 3/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WILSON SIP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C�I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