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98, de 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FANASIO JAZAD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Senhora SHEILA REGINA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S CAMP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5-09T19:21:00Z</dcterms:modified>
  <cp:revision>32</cp:revision>
  <dc:subject/>
  <dc:title>					São Paulo, 12 de dezembro de 1996</dc:title>
</cp:coreProperties>
</file>