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QU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em vista a relevância da matéria tratada no Projeto de lei nº 238, de 2002, de autoria da Deputada Célia Leão, que dá denominação de “Profa. Dra. Altair de Fátima Furigo Polettini” à Escola Estadual Jardim Maria Bonatti Bordignon, em Mogi Mirim, requeiro, nos termos regimentais, regime de urgência para sua tram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putado Sidney Ber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Líder PSDB</w:t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944003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2:44:00Z</dcterms:created>
  <dc:creator>Alesp</dc:creator>
  <dc:description/>
  <dc:language>en-US</dc:language>
  <cp:lastModifiedBy>alesp</cp:lastModifiedBy>
  <dcterms:modified xsi:type="dcterms:W3CDTF">2002-05-02T21:30:00Z</dcterms:modified>
  <cp:revision>4</cp:revision>
  <dc:subject/>
  <dc:title>Senhor Presidente</dc:title>
</cp:coreProperties>
</file>