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LUIZ DO PARAITINGA</w:t>
      </w:r>
      <w:r>
        <w:rPr>
          <w:color w:val="000000"/>
          <w:sz w:val="24"/>
        </w:rPr>
        <w:t xml:space="preserve">, pelo aniversário do Município,  a ser comemorado no dia 8 de mai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o General Luiz do Paraitinga, que ordenou a fundação da c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O Município de São Luiz do Paraitinga  possui a infra-estrutura necessária para atender seus habitantes com um futuro grandioso  Assim sendo nada mais justo do que juntarmos às manifestações de parabéns, pelo transcurso de  mais uma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5:00Z</dcterms:created>
  <dc:creator>Carlos H. Margadona</dc:creator>
  <dc:description/>
  <dc:language>en-US</dc:language>
  <cp:lastModifiedBy>alesp</cp:lastModifiedBy>
  <cp:lastPrinted>2002-05-07T15:36:00Z</cp:lastPrinted>
  <dcterms:modified xsi:type="dcterms:W3CDTF">2002-05-07T18:36:00Z</dcterms:modified>
  <cp:revision>3</cp:revision>
  <dc:subject/>
  <dc:title/>
</cp:coreProperties>
</file>