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Requeiro, nos termos do artigo 165, inciso VIII do Regimento Interno, que se registre nos anais desta Casa um </w:t>
      </w:r>
      <w:r>
        <w:rPr>
          <w:b/>
          <w:color w:val="000000"/>
          <w:sz w:val="24"/>
          <w:lang w:eastAsia="pt-BR"/>
        </w:rPr>
        <w:t>voto de congratulações com a Associação Mogiana “Oficina dos Aprendizes”, de Mogi das Cruzes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iro, ainda, que desta manifestação dê-se ciência aos Senhores João Anatalino Rodrigues e Antônio Pietro, respectivamente, Presidente e Diretor Administrativo da AMOA, à Rua Aleixo Costa, 348, em Mogi das Cruzes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left="705"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MOA – Associação Mogiana “Oficina dos Aprendizes”, é uma entidade filantrópica, sem fins lucrativos, fundada em 18 de outubro de 2.001, pelo Lions Clube Mogi-Estância, em substituição à antiga Guarda Mirim Feminina de Mogi das Cruzes, entidade fundada em 30 de julho de 1.969 por Dona Astréa Barral Nébias e outros importantes cidadãos da comunidade mogia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ntiga Guarda Mirim Feminina tinha como finalidade precípua proporcionar educação orientada para o trabalho a menores de 14 a 18 anos. Nesse sentido, durante os trinta e dois anos de sua existência, orientou e inseriu no mercado de trabalho milhares de adolescentes carentes. No entanto, tais atividades, por envolver o trabalho do menor, que como se sabe, é vedado a menores de 16 anos, salvo na condição de aprendizes, sujeito ainda ao controle específico do ECA (Estatuto dos Direitos da Criança e do Adolescente), encontrava sérias dificuldades de ordem legal para serem desenvolvi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maior dessas dificuldades era o fato de os adolescentes trabalharem sem registro em carteira, e em razão disso, não terem seus direitos trabalhistas garanti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utro lado, os contratos feitos entre as entidades que patrocinavam esse tipo de programa e as empresas que empregavam esses menores nunca foram reconhecidos pelas autoridades trabalhistas. Dessa forma, também os empresários tomadores dessa mão-de-obra ficavam expostos à multas por parte da fiscalização, bem como ao perigo de, constantemente, virem a sofrer ações trabalhistas ao final dos contrat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o advento da Lei nº 10.097, de 19 de dezembro de 2.000, e a legislação regulamentar, dadas pela Portaria TEM 702, de 18 de dezembro de 2.001 e INSIT nº 26, de 18 de dezembro de 2.001, a atividade das entidades que exerciam esse tipo de trabalho foi devidamente regulamentado. A lei passou a permitir que as entidades que se dedicassem à assistência à criança e ao adolescente pudessem também, juntamente com as escolas de educação profissional, desenvolver programas de educação profissional, desenvolver programas de educação voltados para o traba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ais entidades, no entanto, teriam que contar com as estruturas de verdadeira escola, perfeitamente adequadas ao desenvolvimento de programas especiais de aprendizagem, capacitadas para manter a qualidade do ensino, acompanhando e avaliando os resulta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síntese, a legislação acima citada ofereceu a oportunidade para que as entidades do tipo Guarda Mirim e outras do mesmo gênero, que se dedicavam à inserção de mão de obra adolescente no mercado de trabalho, pudessem atuar regular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entanto, ao fazê-lo, a lei criou para essas entidades obrigações que a maioria delas não tem condições de cumpri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Uma dessas condições é a obrigação do registro em carteira dos menores que a entidade encaminhar ao mercado de trabalh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utra é a necessidade de que ela funcione como verdadeira escola, mantendo um programa de aprendizagem orientado e aprovado pelas autoridades trabalhist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udo isso exige, como se vê, alguns investimentos e pessoal devidamente qualific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MOA é uma escola de cidadania que tem como meta a educação integral do adolescente, mediante a orientação geral para a vida e para o trabalho. Fornece, gratuitamente, ao menor carente, apoio pedagógico para que ele tenha bom desempenho escolar, e orientação psicológica, médica, social, cívica e jurídica para que ele possa desenvolver seu caráter e tornar-se um verdadeiro cidad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ar disso promove, através de parcerias empresariais, a sua iniciação ao trabalho, na qualidade de aprendiz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MOA atende atualmente 350 menores; parte deles já está inserida no mercado de trabalho, encaminhados pela antiga Guarda Miri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ra esses adolescente, a AMOA está realizando um trabalho de regularização de suas situações trabalhist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esse sentido está trabalhando junto aos empresários para que os menores sejam devidamente registrados na </w:t>
        <w:tab/>
        <w:tab/>
        <w:tab/>
        <w:tab/>
        <w:t>própria empresa, como funcionários comuns, ou dependendo das condições (idade, escolaridade do menor, condição das empresas, etc) que esse registro seja feito pela própria entidade na condição de aprendiz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 qualidade de aprendizes, a AMOA faz o registro em suas carteiras e se responsabiliza pelo recolhimento das obrigações trabalhistas. Ao mesmo tempo desenvolve, alguns cursos de capacitação profission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MOA mantém parcerias com o SENAI e com a GIGABYTE para desenvolver a parte profissionalizante e promove, na sede da entidade a parte referente às disciplinas de comportamento, tais como, motivação, higiene e segurança do trabalho, inteligência emocional, desenvolvimento da auto-estima, comunicação e expressão, programas de saúde, etc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finalidade da AMOA, além de proporcionar aos adolescentes carentes uma oportunidade de adquirir as habilidades requeridas para vencer num mercado de trabalho cada vez mais exigente, é fazer deles verdadeiros cidadã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isso enfatiza o lado social e psicológico da edu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lestras sobre resistência ao uso de drogas (PROERD), hábitos de saúde, comportamento social, etc., são dadas por profissionais de indiscutível qualificação, entre os quais os Dr. Weber Gonçalves Teixeira, o Dr. João Anatalino Rodrigues, as professoras Lilian Aparecida Ranieri e Maria Alice Martins e o Sargento Antonio Lúc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AMOA está também construindo instalações adequadas para funcionar como escola. No prédio da rua Aleixo Costa, cedido pelo Lions Clube Mogi-Estância, serão investidos aproximadamente R$ 150.000,00 na construção de três oficinas de treinamen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fora o trabalho com os adolescentes, a AMOA atua também junto às suas famílias. Reuniões com os pais acontecem todas as quintas-feiras à noite, objetivando discutir os aspectos relacionados à educação e à formação profissional deles, bem como os problemas e as soluções para se atingir uma melhor integração entre pais e filhos, bem como uma participação mais ativa destes na educação dos garotos e garot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ções como essas da AMOA merecem todos os aplausos e elogios desta Casa de Leis, mercê o importantíssimo trabalho social que desenvolvem em prol da população, notadamente os mais jove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0:00Z</dcterms:created>
  <dc:creator>Carlos H. Margadona</dc:creator>
  <dc:description/>
  <dc:language>en-US</dc:language>
  <cp:lastModifiedBy>alesp</cp:lastModifiedBy>
  <cp:lastPrinted>2002-05-07T15:42:00Z</cp:lastPrinted>
  <dcterms:modified xsi:type="dcterms:W3CDTF">2002-05-07T18:42:00Z</dcterms:modified>
  <cp:revision>3</cp:revision>
  <dc:subject/>
  <dc:title/>
</cp:coreProperties>
</file>