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7122/20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Of. nº 16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5ª Sessão Extraordinária, realizada em 20 de março de 2002, apreciou o veto total oposto ao Projeto de lei nº 706/2000 pela Mensagem A-nº 186/2001, de 27 de novembro, mantendo-o, parcialmente, conforme o incluso Autógrafo nº 25.114/V, ora remetido para os fins do artigo 28, § 7º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HENRIQUE PACHECO, estabelece a obrigatoriedade de cada Delegacia de Polícia do Estado dispor do trabalho de assistentes so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ceba Vossa Excelência os renovad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7:00Z</dcterms:created>
  <dc:creator>dg</dc:creator>
  <dc:description/>
  <dc:language>en-US</dc:language>
  <cp:lastModifiedBy>Alesp</cp:lastModifiedBy>
  <cp:lastPrinted>2001-07-03T17:05:00Z</cp:lastPrinted>
  <dcterms:modified xsi:type="dcterms:W3CDTF">2002-04-12T19:45:00Z</dcterms:modified>
  <cp:revision>10</cp:revision>
  <dc:subject/>
  <dc:title>				São Paulo, 13 de setembro de 1996</dc:title>
</cp:coreProperties>
</file>