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1196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sz w:val="24"/>
        </w:rPr>
        <w:t>MONTE ALTO</w:t>
      </w:r>
      <w:r>
        <w:rPr>
          <w:sz w:val="24"/>
        </w:rPr>
        <w:t>, pelo transcurso de mais um aniversário do Município, a ser comemorado no dia 15 de maio do corrente an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 Donizete Sartor, ao Senhor Presidente da Câmara Municipal, Vereador Dr. Júlio Raposo do Amaral Neto e a imprensa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i/>
          <w:sz w:val="24"/>
        </w:rPr>
        <w:t>MONTE ALTO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sz w:val="24"/>
        </w:rPr>
        <w:t>MONTE ALT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04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GERALDO VINHOLI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53:00Z</dcterms:created>
  <dc:creator>Carlos H. Margadona</dc:creator>
  <dc:description/>
  <dc:language>en-US</dc:language>
  <cp:lastModifiedBy>alesp</cp:lastModifiedBy>
  <cp:lastPrinted>2002-05-03T15:56:00Z</cp:lastPrinted>
  <dcterms:modified xsi:type="dcterms:W3CDTF">2002-05-03T19:11:00Z</dcterms:modified>
  <cp:revision>3</cp:revision>
  <dc:subject/>
  <dc:title/>
</cp:coreProperties>
</file>