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RECER N.º  621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SAÚDE E HIGIENE, sobre o Projeto de lei n.º 352,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 Projeto de lei n.º 352, de 2001, de autoria do ilustre Deputado Antonio Salim Curiati, tem por objetivo dispor sobre a obrigatoriedade dos produtos alimentícios comercializados no Estado de São Paulo estamparem, nos respectivos invólucros, dados sobre a data de fabricação, de vencimento, bem como dos modos de conser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pauta, nos termos regimentais, nos dias correspondentes às 86ª a 90ª Sessões Ordinárias, no período compreendido entre 18 a 22 de junho de 2001, a proposição não recebeu emendas, nem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 esse prazo o projeto foi encaminhado à Comissão de Constituição e Justiça, sendo distribuído ao nobre Deputado Arthur Alves Pinto, porém como foi devolvido sem parecer, foi redistribuído ao ilustre Deputado Eduardo Soltur que, não encontrando óbices jurídico-constitucionais ou legais, opinou favoravelmente ao seu acolhimento, conforme parecer de fls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qüência do trâmite legislativo, a Comissão de Constituição e Justiça aprovou o parecer do relator favorável à proposção, segundo decisão de fls. 4 v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guida a propositura foi enviada à Comissão de Saúde e Higiene, competindo-me, nos termos do artigo 31, § 4º da X Consolidação do Regimento Interno analisar o seu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de constatar que a iniciativa apresentada merece ser apreciada com atenção, pois visa proteger a população contra os riscos que os alimentos vencidos podem causar à saúde, portanto, a indicação, de modo claro, da data de fabricação, vencimento, b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dos modos de conservação dos produtos alimentícios, irá orientar os consumidores para que eles venham a adquirir produtos com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e haver uma preocupação com a preservação da saúde humana, o referido projeto está em consonância com os ditames previstos no Código de Defesa d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manifesto-me favoravelmente à aprovação do Projeto de lei n.º 352,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ala das Comi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mil Murad</w:t>
      </w:r>
    </w:p>
    <w:p>
      <w:pPr>
        <w:pStyle w:val="Normal"/>
        <w:jc w:val="both"/>
        <w:rPr>
          <w:b/>
          <w:b/>
        </w:rPr>
      </w:pPr>
      <w:r>
        <w:rPr>
          <w:b/>
        </w:rPr>
        <w:t>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  <w:t>Líder do PCdo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6/3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ALBERTO CALVO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RO TOBIAS – VITOR SAPIENZA – JAMIL MURAD – CALDINI CRESPO – NELSON SALOMÉ – ALBERTO CALVO.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2021028001.6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28:00Z</dcterms:created>
  <dc:creator>ALESP</dc:creator>
  <dc:description/>
  <dc:language>en-US</dc:language>
  <cp:lastModifiedBy>Alesp</cp:lastModifiedBy>
  <cp:lastPrinted>2002-02-21T18:26:00Z</cp:lastPrinted>
  <dcterms:modified xsi:type="dcterms:W3CDTF">2002-05-09T21:49:00Z</dcterms:modified>
  <cp:revision>4</cp:revision>
  <dc:subject/>
  <dc:title>PARECER N</dc:title>
</cp:coreProperties>
</file>