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702, DE 2002. DA COMISSÃO DE CONSTITUIÇÃO E JUSTIÇA, SOBRE O PROJETO DE LEI Nº 807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Através da Mensagem A nº 184/2001, o Excelentíssimo Senhor Governador do Estado encaminhou a esta Casa de Leis o Projeto de lei nº 807/2001, de 2001 que autoriza o Departamento de Estradas de Rodagem – DER a doar imóvel e a transmitir, por cessão gratuita, os direitos possessórios que detém sobre faixa de terra com benfeitorias, ao Município de Catanduva, destinados à utilização como via pública.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Em pauta, nos termos regimentais, a proposição não foi alvo de emendas e ou substitutivos.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A seguir, a propositura foi encaminhada a esta Comissão de Constituição e Justiça para ser analisado os aspectos de ordem constitucional, legal e jurídico do projeto, nos termos do artigo 31, § 1º da X Consolidação do Regimento Interno.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Ao fazê-lo, verificamos que a proposição pretende autorizar o Departamento de Estradas e Rodagens – DER autorizado a alienar, por doação, ao Município de Catanduva, imóvel totalizando área de 41.140 m2, situado no trecho compreendido entre a Rua Monte Alto e a Rodovia SP 351 (Rodovia Comendador Pedro Monteleone), na altura do km 211 + 67,60, naquela municipalidade, para fins de utilização como via pública.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A matéria abordada pelo projeto sob exame é de natureza legislativa, segundo estabelece o artigo 19, inciso IV, da Constituição do Estado, e de iniciativa reservada ao Chefe do Poder Executivo.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De outra parte, releva salientar que a proposição atende aos requisitos estabelecidos pela Lei federal nº 8666/93, com alterações posteriores, e encontra-se devidamente instruída com a documentação necessária.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Dessa forma, sob os aspectos de ordem constitucional, legal e jurídico, inexistem obstáculos que impeçam sua aprovação.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Ante o exposto, opinamos pela aprovação do Projeto de lei nº 807, de 200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Edson Aparecido – Relator.</w:t>
      </w:r>
    </w:p>
    <w:p>
      <w:pPr>
        <w:pStyle w:val="TextBodyIndent"/>
        <w:rPr/>
      </w:pPr>
      <w:r>
        <w:rPr/>
        <w:t>Aprovado o parecer do relator, favorável à proposiçã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03-04-02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Carlos Sampaio, Roque Barbiere, Eli Corrêa Filho, Petterson Prado, Eduardo Soltur.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3544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36:00Z</dcterms:created>
  <dc:creator>Alesp</dc:creator>
  <dc:description/>
  <dc:language>en-US</dc:language>
  <cp:lastModifiedBy>Alesp</cp:lastModifiedBy>
  <dcterms:modified xsi:type="dcterms:W3CDTF">2002-05-14T20:45:00Z</dcterms:modified>
  <cp:revision>4</cp:revision>
  <dc:subject/>
  <dc:title>PARECER Nº 690, DE 2002</dc:title>
</cp:coreProperties>
</file>