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aps/>
        </w:rPr>
        <w:t>Parecer nº 715, de 2002, de Relator Especial, em substituição ao da Comissão de Constituição e Justiça sobre o Projeto de lei nº 673, de 2001, vetado totalment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De autoria do deputado Pedro Tobias, o projeto em epígrafe objetiva dar denominação à via de acesso que liga o município de Bariri à Rodovia SP-304. </w:t>
      </w:r>
    </w:p>
    <w:p>
      <w:pPr>
        <w:pStyle w:val="TextBody"/>
        <w:ind w:firstLine="1701"/>
        <w:rPr/>
      </w:pPr>
      <w:r>
        <w:rPr/>
        <w:t xml:space="preserve">Após o trâmite regimental, foi o projeto aprovado em Sessão de 12 de março de 2002, sendo expedido o competente Autógrafo de nº 25.271. </w:t>
      </w:r>
    </w:p>
    <w:p>
      <w:pPr>
        <w:pStyle w:val="TextBody"/>
        <w:ind w:firstLine="1701"/>
        <w:rPr/>
      </w:pPr>
      <w:r>
        <w:rPr/>
        <w:t xml:space="preserve">Através da Mensagem A nº 43/2002, o Senhor Governador do Estado, usando da faculdade que lhe confere o artigo 28, § 1º, combinado com o artigo 47, inciso IV da Constituição Estadual, vetou totalmente o projeto. </w:t>
      </w:r>
    </w:p>
    <w:p>
      <w:pPr>
        <w:pStyle w:val="TextBody"/>
        <w:ind w:firstLine="1701"/>
        <w:rPr/>
      </w:pPr>
      <w:r>
        <w:rPr/>
        <w:t xml:space="preserve">Nessas condições, a propositura retorna ao exame deste Poder. Por força do despacho do senhor Presidente (fls. 17 v), foi o projeto encaminhado ao exame da Comissão de Constituição e Justiça, competindo-nos, nesta oportunidade, em face da não manifestação daquele órgão técnico no prazo regimental, analisar a matéria vetada quanto ao aspecto constitucional, legal e jurídico. </w:t>
      </w:r>
    </w:p>
    <w:p>
      <w:pPr>
        <w:pStyle w:val="TextBody"/>
        <w:ind w:firstLine="1701"/>
        <w:rPr/>
      </w:pPr>
      <w:r>
        <w:rPr/>
        <w:t xml:space="preserve">Ao analisarmos o projeto, verificamos que a despeito dos argumentos apresentados pelo senhor Governador para justificar o veto ao Projeto de lei nº 673, de 2001, somos compelidos a discordar de suas razões. </w:t>
      </w:r>
    </w:p>
    <w:p>
      <w:pPr>
        <w:pStyle w:val="TextBody"/>
        <w:ind w:firstLine="1701"/>
        <w:rPr/>
      </w:pPr>
      <w:r>
        <w:rPr/>
        <w:t xml:space="preserve">Entende o Senhor Governador que o projeto esbarra nos critérios administrativos e legais norteadores da atribuição de denominações a rodovias e seus complementos, destacando, ainda, que, face à já existência de lei conferindo denominação ao acesso rodoviário em questão, a mudança de nome implicaria desprestígio em relação ao primeiro homenageado. </w:t>
      </w:r>
    </w:p>
    <w:p>
      <w:pPr>
        <w:pStyle w:val="TextBody"/>
        <w:ind w:firstLine="1701"/>
        <w:rPr/>
      </w:pPr>
      <w:r>
        <w:rPr/>
        <w:t xml:space="preserve">Analisando a matéria, entendemos que não há qualquer óbice à aprovação do presente projeto, uma vez que, em decorrência do princípio da continuidade das leis, vigente em nosso ordenamento, as leis não são feitas para vigorar ad eternum, e entendimento contrário certamente desprestigiaria a função legislativa. </w:t>
      </w:r>
    </w:p>
    <w:p>
      <w:pPr>
        <w:pStyle w:val="TextBody"/>
        <w:ind w:firstLine="1701"/>
        <w:rPr/>
      </w:pPr>
      <w:r>
        <w:rPr/>
        <w:t xml:space="preserve">Uma lei pode ser revogada por outra de mesma hierarquia, independente do conteúdo, desde que observadas as normas referentes ao processo legislativo adequado, dispondo o Poder legislativo da discricionariedade de alterar e até extinguir as leis, segundo as normas vigentes. </w:t>
      </w:r>
    </w:p>
    <w:p>
      <w:pPr>
        <w:pStyle w:val="TextBody"/>
        <w:ind w:firstLine="1701"/>
        <w:rPr/>
      </w:pPr>
      <w:r>
        <w:rPr/>
        <w:t xml:space="preserve">Desta forma, a existência da Lei nº 10.378, de 21 de setembro de 1999, já conferindo denominação ao acesso rodoviário em foco, não constitui, à vista do princípio supramencionado, impedimento à aprovação do presente projeto de lei. </w:t>
      </w:r>
    </w:p>
    <w:p>
      <w:pPr>
        <w:pStyle w:val="TextBody"/>
        <w:ind w:firstLine="1701"/>
        <w:rPr/>
      </w:pPr>
      <w:r>
        <w:rPr/>
        <w:t xml:space="preserve">Diante do exposto, no que nos compete analisar, somos favoráveis à aprovação do Projeto de lei nº 673, de 2001, e contrários ao veto total oposto pelo Governador. </w:t>
      </w:r>
    </w:p>
    <w:p>
      <w:pPr>
        <w:pStyle w:val="TextBody"/>
        <w:ind w:firstLine="1701"/>
        <w:rPr/>
      </w:pPr>
      <w:r>
        <w:rPr/>
        <w:t xml:space="preserve">É o nosso parecer. </w:t>
      </w:r>
    </w:p>
    <w:p>
      <w:pPr>
        <w:pStyle w:val="TextBody"/>
        <w:ind w:firstLine="1701"/>
        <w:rPr/>
      </w:pPr>
      <w:r>
        <w:rPr/>
        <w:t>a) Rodrigo Garcia -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59:00Z</dcterms:created>
  <dc:creator>Alesp</dc:creator>
  <dc:description/>
  <dc:language>en-US</dc:language>
  <cp:lastModifiedBy>Alesp</cp:lastModifiedBy>
  <dcterms:modified xsi:type="dcterms:W3CDTF">2002-05-14T23:59:00Z</dcterms:modified>
  <cp:revision>2</cp:revision>
  <dc:subject/>
  <dc:title>PARECER Nº 602, DE 2002, DA COMISSÃO DE PROMOÇÃO SOCIAL, SOBRE O PROJETO DE LEI Nº 243, DE 2000 </dc:title>
</cp:coreProperties>
</file>