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1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ÃO JOAQUIM DA BARRA</w:t>
      </w:r>
      <w:r>
        <w:rPr>
          <w:color w:val="000000"/>
          <w:sz w:val="24"/>
        </w:rPr>
        <w:t xml:space="preserve"> , pelo transcurso do aniversário do Município, a ser comemorado no dia 30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ab/>
        <w:tab/>
        <w:tab/>
        <w:tab/>
        <w:t xml:space="preserve"> </w:t>
        <w:tab/>
        <w:t xml:space="preserve">   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ão Joaquim da Barra, tem origem no nome da antiga fazenda São Joaquim, onde foi erguida a igreja de São Joaquim. O termo da Barra aludia córrego que dividia o território, para atender à exigência legal de evitar nomes iguais para mais de uma c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Orgulhoso por encontrar-me entre os admiradores da hospitalidade de sua gente, cumprimento a todos e a cada um por mais esse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7:26:00Z</dcterms:created>
  <dc:creator>Carlos H. Margadona</dc:creator>
  <dc:description/>
  <dc:language>en-US</dc:language>
  <cp:lastModifiedBy>alesp</cp:lastModifiedBy>
  <cp:lastPrinted>2002-05-27T14:27:00Z</cp:lastPrinted>
  <dcterms:modified xsi:type="dcterms:W3CDTF">2002-05-27T17:27:00Z</dcterms:modified>
  <cp:revision>3</cp:revision>
  <dc:subject/>
  <dc:title/>
</cp:coreProperties>
</file>