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EVES PAULISTA</w:t>
      </w:r>
      <w:r>
        <w:rPr>
          <w:color w:val="000000"/>
          <w:sz w:val="24"/>
        </w:rPr>
        <w:t>, pelo transcurso do aniversário do Município, a ser comemorado no dia 22 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ertanista  Joaquim da Costa Pereira, o Capitão Neves, instalou sua lavoura na região em 1922, fundando o povoado de Canto Chão, elevado a distrito em 1927, com o nome de Neves. Em 1944, tornou-se sede de município com o nome de Iboti, tendo mudado para a denominação atual em 1948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parabenizar os habitantes e a sua  Administração Municipal, registrando os nossos cumprimentos, desejando-lhes continuidade e avanço no seu progresso político, econômico e social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ão poderíamos, pois, deixar de prestar nossas homenagens, por interméd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31:00Z</dcterms:created>
  <dc:creator>Carlos H. Margadona</dc:creator>
  <dc:description/>
  <dc:language>en-US</dc:language>
  <cp:lastModifiedBy>alesp</cp:lastModifiedBy>
  <cp:lastPrinted>2002-05-27T14:32:00Z</cp:lastPrinted>
  <dcterms:modified xsi:type="dcterms:W3CDTF">2002-05-27T17:33:00Z</dcterms:modified>
  <cp:revision>3</cp:revision>
  <dc:subject/>
  <dc:title/>
</cp:coreProperties>
</file>