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 nº 789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, sobre o Projeto de Lei n.º 787, de 200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Senhor Deputado Aldo Demarchi, o Projeto dá a denominação de “Vereador Antonio Nardini” ao viaduto localizado no Km 156,1,  da Rodovia Washington Luiz – SP 310, sentido interior-capital, em Cordeiropól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 esteve em pauta nos dias correspondentes às 173º a 177º Sessões Ordinárias (de 27 a 03/12/01), não tendo recebido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o Projeto é enviado a esta Comissão de Constituição e Justiça para analise e parecer, nos termos do artigo 31, § 1º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analisarmos a matéria, verificamos que a mesma é de natureza legislativa, e quanto à iniciativa, de competência concorrente, nos termos dos artigos 19, 21, inciso III e 24, caput da Constituição do Estado de São Paulo, e 146, inciso III, do Regimento Inter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entanto, para melhor adequar o Projeto à técnica legislativa, propomos o seguint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5" w:hanging="992"/>
        <w:jc w:val="both"/>
        <w:rPr>
          <w:sz w:val="24"/>
        </w:rPr>
      </w:pPr>
      <w:r>
        <w:rPr>
          <w:sz w:val="24"/>
        </w:rPr>
        <w:t>Dê-se ao artigo 1º a seguinte redação: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Passa a denominar-se “Vereador Antônio Nardini” o viaduto localizado no Km 156,100, da Rodovia Washington Luiz – SP 310, no Município de Cordeiropolis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sendo, o nosso Parecer é Favorável à Aprovação do Projeto de Lei n.º 787, de 2001 com a emenda ora proposta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  <w:t>a) SALVADOR KHURIYEH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ao, com em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3/4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rlos Sampai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que Barbiere -Carlos Sampaio - Eli Corrêa Filho - Eduardo Soltur - Petterson Prado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412001.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jc w:val="both"/>
      <w:outlineLvl w:val="1"/>
    </w:pPr>
    <w:rPr>
      <w:rFonts w:ascii="Verdana" w:hAnsi="Verdana" w:cs="Verdana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rFonts w:ascii="Verdana" w:hAnsi="Verdana" w:cs="Verdana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2:00Z</dcterms:created>
  <dc:creator>Alesp</dc:creator>
  <dc:description/>
  <dc:language>en-US</dc:language>
  <cp:lastModifiedBy>alesp</cp:lastModifiedBy>
  <dcterms:modified xsi:type="dcterms:W3CDTF">2002-05-21T20:18:00Z</dcterms:modified>
  <cp:revision>5</cp:revision>
  <dc:subject/>
  <dc:title>PARECER N</dc:title>
</cp:coreProperties>
</file>