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PARECER Nº 696, DE 2002, DA COMISSÃO DE CONSTITUIÇÃO E JUSTIÇA SOBRE O PROJETO DE LEI Nº 696,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 Projeto de lei nº 696, de 2001, de autoria da nobre Deputada Célia Leão, objetiva denominar "Visconde de Porto Seguro" o trecho da Rodovia SP-332 situado entre os Municípios de Valinhos e Campinas. </w:t>
      </w:r>
    </w:p>
    <w:p>
      <w:pPr>
        <w:pStyle w:val="Blockquote"/>
        <w:ind w:left="0" w:right="360" w:firstLine="1701"/>
        <w:jc w:val="both"/>
        <w:rPr/>
      </w:pPr>
      <w:r>
        <w:rPr/>
        <w:t xml:space="preserve"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 e de Transportes e Comunicações. </w:t>
      </w:r>
    </w:p>
    <w:p>
      <w:pPr>
        <w:pStyle w:val="TextBodyIndent"/>
        <w:rPr/>
      </w:pPr>
      <w:r>
        <w:rPr/>
        <w:t xml:space="preserve">Encaminhada a esta Comissão, por força da distribuição retrocitada, cabe-nos, na condição de relator, elaborar parecer sobre os aspectos constitucional, legal, jurídico da proposição, por força do § 1º do Art. 31 do mesmo diploma regimental acima aludido. A matéria tratada na propositura é de competência legislativa estadual, nos termos do § 1º do art. 25 da Constituição Feder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tocante à iniciativa, a mesma encontra amparo no caput do art. 24 da Constituição do Estado de São Paulo. A proposição, no mesmo sentido, observa as disposições da Lei nº 1.284, de 18 de abril de 1977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umpre observar que a Divisão de Pesquisa Jurídica, pertencente a esta Casa, informa que o trecho da rodovia, objeto da presente proposição, não possui denominação patroním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odavia, visando adequar a proposição à melhor técnica legislativa, apresentamos o seguinte substitutivo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BSTITUTIV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nomina o trecho da Rodovia SP-332 que especif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 - Passa a denominar-se "Visconde de Porto Seguro" o trecho da Rodovia SP-332 situado entre os municípios de Campinas e Valinh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2º - Esta lei entra em vigor na data de sua public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o exposto, somos favoráveis à aprovação do Projeto de lei nº 696, de 2001, na forma do substitutivo ora apresen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Wadih Helú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na forma do substitutiv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/3/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ARLOS SAMPAIO - EDSON APARECIDO - VANDERLEI SIRAQUE - ROQUE BARBIERE - ELI CORRÊA FILHO - SALVADOR KHURIYEH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2:40:00Z</dcterms:created>
  <dc:creator>Alesp</dc:creator>
  <dc:description/>
  <dc:language>en-US</dc:language>
  <cp:lastModifiedBy>Alesp</cp:lastModifiedBy>
  <dcterms:modified xsi:type="dcterms:W3CDTF">2002-05-16T22:40:00Z</dcterms:modified>
  <cp:revision>2</cp:revision>
  <dc:subject/>
  <dc:title>PARECER Nº 696, DE 2002, DA COMISSÃO DE CONSTITUIÇÃO E JUSTIÇA SOBRE O PROJETO DE LEI Nº 696, DE 2001</dc:title>
</cp:coreProperties>
</file>