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2T15:43:00Z</cp:lastPrinted>
  <dcterms:modified xsi:type="dcterms:W3CDTF">2002-05-22T18:43:00Z</dcterms:modified>
  <cp:revision>52</cp:revision>
  <dc:subject/>
  <dc:title>					São Paulo, 12 de dezembro de 1996</dc:title>
</cp:coreProperties>
</file>