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PARECER Nº 562, DE 2002, DE RELATOR ESPECIAL, EM SUBSTITUIÇÃO AO DA COMISSÃO DE AGRICULTURA E PECUÁRIA, SOBRE O PROJETO DE LEI Nº 155, DE 2002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 xml:space="preserve">Através da Mensagem A nº 30/2002, o Excelentíssimo Senhor governador do Estado submete à apreciação desta Casa o Projeto de lei nº 155, de 2002, que institui Fundo Especial de Despesa na Secretaria de Agricultura e Abastecimento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pauta, nos termos regimentais, a proposição recebeu 1 (uma) emenda. Por força do requerimento de fls. 14, com número regimental de assinaturas, a proposta tramita em regime de urgência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eliminarmente, o projeto foi examinado pelo relator especial designado em substituição ao da Comissão de Constituição e Justiça, que em seu parecer de fls. 18/19, concluiu pela aprovação do projeto e pela rejeição da emenda nº 1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pete-nos, nesta oportunidade, na qualidade de relator especial pela Comissão de Agricultura e Pecuária exarar parecer analisando o mérito da proposta e da emenda apresentada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o fazê-lo, verificamos que a propositura pretende instituir Fundo Especial de Despesa na Secretaria de Agricultura e Abastecimento. Segundo informa Sua Excelência em sua justificativa, a presente iniciativa visa a prover recursos destinados a propiciar a expansão e o aperfeiçoamento das atividades de pesquisa e desenvolvimento regional realizadas pela Agência Paulista de Tecnologia dos Agronegócios (APTA), por meio do Departamento de Descentralização do Desenvolvimento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nosso ver, o projeto em tela configura medida justa, oportuna e indispensável para assegurar o cumprimento da relevante tarefa institucional cometida à Agência Paulista de Tecnologia dos Agronegócios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ado o inegável interesse público, recomendamos a sua aprovação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emenda nº 1 pretende incluir parágrafo ao artigo 3º do projeto, dispondo que não se constituirão em receitas do Fundo os recursos provenientes de bens e serviços gerados nas unidades de realização de pesquisa e desenvolvimento, previstas no inciso III, do artigo 4º do Decreto nº 46.488, de 8 de janeiro de 2002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incisos do artigo 3º do projeto enumeram os recursos que constituirão a receita do Fundo que ora se pretende criar, razão pela qual entendemos que não se justifica a preocupação da ilustre autora da emenda em tela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somos pela rejeição da emenda nº 1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nte o exposto, opinamos pela aprovação do Projeto de lei nº 155, de 2002, e pela rejeição da emenda nº 1. </w:t>
      </w:r>
    </w:p>
    <w:p>
      <w:pPr>
        <w:pStyle w:val="Normal"/>
        <w:ind w:firstLine="170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) Edson Aparecido - Relator Especial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35:00Z</dcterms:created>
  <dc:creator>Alesp</dc:creator>
  <dc:description/>
  <dc:language>en-US</dc:language>
  <cp:lastModifiedBy>Alesp</cp:lastModifiedBy>
  <dcterms:modified xsi:type="dcterms:W3CDTF">2002-05-07T16:42:00Z</dcterms:modified>
  <cp:revision>1</cp:revision>
  <dc:subject/>
  <dc:title>PARECER Nº 562, DE 2002, DE RELATOR ESPECIAL, EM SUBSTITUIÇÃO AO DA COMISSÃO DE AGRICULTURA E PECUÁRIA, SOBRE O PROJETO DE LEI Nº 155, DE 2002 </dc:title>
</cp:coreProperties>
</file>