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3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02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29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383, de 17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UARTE NOGU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WAGNER JOSÉ SCHMID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JOAQUIM DA BAR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14:30:00Z</dcterms:created>
  <dc:creator>Alesp</dc:creator>
  <dc:description/>
  <dc:language>en-US</dc:language>
  <cp:lastModifiedBy>Alesp</cp:lastModifiedBy>
  <dcterms:modified xsi:type="dcterms:W3CDTF">2002-05-23T14:30:00Z</dcterms:modified>
  <cp:revision>2</cp:revision>
  <dc:subject/>
  <dc:title>São Paulo, 23 de maio de 2002</dc:title>
</cp:coreProperties>
</file>