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mai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76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94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280, de 2/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RIM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