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1384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Requeiro, nos termos do artigo 165, inciso VIII da X Consolidação do Regimento Interno da Assembléia Legislativa do Estado de São Paulo, que se registre nos anais desta Casa um voto de congratulações com a população de São Paulo, pelo Dia do Munícipe Negro, em Arujá.</w:t>
      </w:r>
    </w:p>
    <w:p>
      <w:pPr>
        <w:pStyle w:val="TextBodyIndent"/>
        <w:rPr/>
      </w:pPr>
      <w:r>
        <w:rPr/>
        <w:t>Requeiro, ainda, que desta manifestação dê-se ciência ao Excelentíssimo Senhor Prefeito, Dr. Abel José Larini, na Rua José Basílio Alvarenga, n.º 90, Centro, Arujá - SP, Cep: 7400-000; ao Excelentíssimo Senhor Presidente da Câmara Municipal, Vereador José Carlos Santos e a minha amiga Vereadora Magnólia Maria da Silva Santos, na Rua Rodrigues Alves, n.º 51, Centro, Arujá – SP, Cep: 7400-000.</w:t>
      </w:r>
    </w:p>
    <w:p>
      <w:pPr>
        <w:pStyle w:val="Heading1"/>
        <w:rPr/>
      </w:pPr>
      <w:r>
        <w:rPr/>
        <w:t>J U S T I F I C A T I V A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>O Dia do Munícipe Negro – a ser comemorado todo dia 13 de maio – foi instituído pela Lei n.º 1.022/93 em Arujá, graças ao empenho e determinação da Vereadora</w:t>
      </w:r>
      <w:r>
        <w:rPr>
          <w:b/>
          <w:color w:val="000000"/>
          <w:sz w:val="24"/>
          <w:lang w:eastAsia="pt-BR"/>
        </w:rPr>
        <w:t xml:space="preserve"> </w:t>
      </w:r>
      <w:r>
        <w:rPr>
          <w:color w:val="000000"/>
          <w:sz w:val="24"/>
          <w:lang w:eastAsia="pt-BR"/>
        </w:rPr>
        <w:t>Magnólia Maria da Silva Santos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O objetivo principal é divulgar a cultura negra e conscientizar a sociedade sobre os diversos aspectos que seus costumem influenciaram e contribuem em nossa vida diária, através das suas danças, músicas, religião e culinária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No próximo dia 17/05/02, teremos uma Sessão Solene na Câmara Municipal de Arujá, para celebrar o Dia do Munícipe Negro e homenagear alguns cidadãos que trabalharam para propagar e incentivar a integração e o respeito aos negros em nossa sociedade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color w:val="000000"/>
          <w:sz w:val="24"/>
          <w:lang w:eastAsia="pt-BR"/>
        </w:rPr>
        <w:t>Parabenizo todos os organizadores deste evento, na pessoa da Vereadora Magnólia Maria Silva Santos, pela iniciativa que tanto engrandeceu o cenário político e cultural de nosso paí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7/05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30" w:hanging="0"/>
        <w:jc w:val="both"/>
        <w:rPr>
          <w:sz w:val="24"/>
        </w:rPr>
      </w:pPr>
      <w:r>
        <w:rPr>
          <w:sz w:val="24"/>
        </w:rPr>
        <w:t>a) EDIR SALES</w:t>
      </w:r>
    </w:p>
    <w:p>
      <w:pPr>
        <w:pStyle w:val="Heading3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20:31:00Z</dcterms:created>
  <dc:creator>dg</dc:creator>
  <dc:description/>
  <dc:language>en-US</dc:language>
  <cp:lastModifiedBy>Alesp</cp:lastModifiedBy>
  <cp:lastPrinted>2002-05-20T17:36:00Z</cp:lastPrinted>
  <dcterms:modified xsi:type="dcterms:W3CDTF">2002-05-20T20:37:00Z</dcterms:modified>
  <cp:revision>3</cp:revision>
  <dc:subject/>
  <dc:title/>
</cp:coreProperties>
</file>