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REQUERIMENT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NOS TERMOS REGIMENTAIS, TRAMITAÇÃO EM REGIME DE URGÊNCIA PARA O PROJETO DE DECRETO LEGISLATIVO Nº 05, DE 2002, QUE APROVA A NOMEAÇÃO DOS MEMBROS DO CONSELHO DIRETOR DA AGÊNCIA REGULADORA DE SERVIÇOS PÚBLICOS DELEGADOS DE TRANSPORTE DO ESTADO DE SÃO PAULO – ARTESP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HÁ PRAZO FATAL PARA DELIBERAÇÃO, SOB PENA DE APROVAÇÃO TÁCITA, POR DECURSO DE PRAZ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8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Salim Curiati - Rosmary Corrêa - Rodrigo Garcia - Cícero de Freitas - Paschoal Thomeu - Pedro Mori - Arnaldo Jardim - Maria Lúcia Prandi - Donisete Braga - José Rezende - Antonio Mentor - Ary Fossen - José Zico Prado - Lobbe Neto - Edson Gomes - Vaz de Lima - Cândido Vaccarezza - Nabi Abi Chedid - Valdomiro Lopes - Ramiro Meves - Geraldo Vinholi - Newton Brandão - Celso Tanaui - Celino Cardoso - Duarte Nogueira - Nivaldo Santana - João Caramez - Claury Alves da Silva - Nelson Salomé - Pedro Tobias - Henrique Pacheco - Sidney Beraldo - Célia Leão (apoiament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14:00Z</dcterms:created>
  <dc:creator>alesp</dc:creator>
  <dc:description/>
  <dc:language>en-US</dc:language>
  <cp:lastModifiedBy>Alesp</cp:lastModifiedBy>
  <dcterms:modified xsi:type="dcterms:W3CDTF">2002-05-29T00:14:00Z</dcterms:modified>
  <cp:revision>2</cp:revision>
  <dc:subject/>
  <dc:title>REQUERIMENTO</dc:title>
</cp:coreProperties>
</file>