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800 , de 2.002, de Relator Especial em substituição ao d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e Finanças e Orçamento, sobre o Projeto de lei nº. 78, de 2001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 </w:t>
      </w:r>
      <w:r>
        <w:rPr>
          <w:rFonts w:cs="Times New Roman" w:ascii="Times New Roman" w:hAnsi="Times New Roman"/>
          <w:b/>
          <w:sz w:val="24"/>
        </w:rPr>
        <w:t xml:space="preserve">Deputado Valdomiro Lopes </w:t>
      </w:r>
      <w:r>
        <w:rPr>
          <w:rFonts w:cs="Times New Roman" w:ascii="Times New Roman" w:hAnsi="Times New Roman"/>
          <w:sz w:val="24"/>
        </w:rPr>
        <w:t xml:space="preserve">submete à apreciação da Assembléia Legislativa o </w:t>
      </w:r>
      <w:r>
        <w:rPr>
          <w:rFonts w:cs="Times New Roman" w:ascii="Times New Roman" w:hAnsi="Times New Roman"/>
          <w:b/>
          <w:sz w:val="24"/>
        </w:rPr>
        <w:t>Projeto de lei nº. 78, de 2001</w:t>
      </w:r>
      <w:r>
        <w:rPr>
          <w:rFonts w:cs="Times New Roman" w:ascii="Times New Roman" w:hAnsi="Times New Roman"/>
          <w:sz w:val="24"/>
        </w:rPr>
        <w:t>, com o objetivo de proibir a utilização de ração que contenha farinha, farelos ou quaisquer componentes de origem animal, na alimentação de bovinos, caprinos, suínos, ovinos e outros animais criados no Estado de São Paul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o período regimental de pauta, o projeto – que tramita em regime de urgência, por força da aprovação do Requerimento de fls. 07 – não recebeu emendas, nem substitutivos (fls. 04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Relatores Especiais que substituíram as Comissões de Constituição e Justiça e de Agricultura e Pecuária examinaram o projeto nos aspectos de suas respectivas competências regimentais, concluindo pela inexistência de obstáculos que impeçam a aprovação da matér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endo a Comissão de Finanças e Orçamento igualmente deixado de se pronunciar no prazo que lhe é regimentalmente fixado, o Senhor Presidente da Casa, de ofício, nos termos do artigo 61 do Regimento Interno consolidado,  designou-me Relator Especial para exarar parecer em substituição àquele órgão técn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projeto pretende proibir a utilização de ração que contenha farinha, farelos ou quaisquer componentes de origem animal, na alimentação de bovinos, caprinos, suínos, ovinos e outros, visando à proteção tanto do rebanho, quanto do consumidor fin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o aspecto financeiro-orçamentário que me cabe examinar, não encontro óbice ao acolhimento da iniciativa que indica no artigo 2º. os recursos necessários ao atendimento das despesas com a execução d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 parecer é favorável ao </w:t>
      </w:r>
      <w:r>
        <w:rPr>
          <w:rFonts w:cs="Times New Roman" w:ascii="Times New Roman" w:hAnsi="Times New Roman"/>
          <w:b/>
          <w:sz w:val="24"/>
        </w:rPr>
        <w:t>Projeto de lei nº. 78, de 200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Deputado Dimas Ramalho</w:t>
        <w:tab/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Relator Espe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814" w:right="1321" w:gutter="0" w:header="0" w:top="141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707001.5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07:00Z</dcterms:created>
  <dc:creator>alesp</dc:creator>
  <dc:description/>
  <dc:language>en-US</dc:language>
  <cp:lastModifiedBy>alesp</cp:lastModifiedBy>
  <dcterms:modified xsi:type="dcterms:W3CDTF">2002-05-23T23:12:00Z</dcterms:modified>
  <cp:revision>4</cp:revision>
  <dc:subject/>
  <dc:title>Parecer nº                 , de 2</dc:title>
</cp:coreProperties>
</file>