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1"/>
      <w:bookmarkEnd w:id="0"/>
      <w:r>
        <w:rPr/>
        <w:t>Emenda nº    3671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905 - ATENDIMENTO INTEGRAL EM SAÚDE,DE CARÁTER AMBULATORIAL E HOSPITALAR DO SUS/SP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ETARIA DA SAÚDE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Implantar Centros de Reabilitação no interior do Estado, para atendimento de dependentes    de bebidas alcóolicas e seus familiares</w:t>
      </w:r>
    </w:p>
    <w:p>
      <w:pPr>
        <w:pStyle w:val="Emenda"/>
        <w:bidi w:val="0"/>
        <w:spacing w:before="180" w:after="180"/>
        <w:jc w:val="both"/>
        <w:rPr/>
      </w:pPr>
      <w:r>
        <w:rPr/>
        <w:t>Quantidade Prevista: 45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Considerando o alarmante crescimento de dependentes de bebidas alcóolicas, principalmente entre os jovens,    droga    liberada e socialmente aceita, é que necessitamos, com a maior urgência, a implantação desses centros para dar orientação, apoio e tratamento especializado aos dependentes e seus familiares, e assim podermos amenizar as graves consequências que essa droga provoca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4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ANIEL MARINS</w:t>
      </w:r>
      <w:r>
        <w:rPr/>
        <w:t xml:space="preserve"> - </w:t>
      </w:r>
      <w:r>
        <w:rPr>
          <w:rStyle w:val="Partido"/>
        </w:rPr>
        <w:t>PP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