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54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44/2001, do deputado Carlos Sampaio - PSDB)</w:t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á denominação a trevo de acesso rodoviário que especif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Passa a denominar-se "Doutor Guilherme Campos" o trevo localizado no km 113,540 da Rodovia Milton Tavares, SP-332, no Município de Campinas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5:00Z</dcterms:created>
  <dc:creator>Alesp</dc:creator>
  <dc:description/>
  <dc:language>en-US</dc:language>
  <cp:lastModifiedBy>Alesp</cp:lastModifiedBy>
  <dcterms:modified xsi:type="dcterms:W3CDTF">2002-05-14T16:39:00Z</dcterms:modified>
  <cp:revision>1</cp:revision>
  <dc:subject/>
  <dc:title>LEI Nº 11</dc:title>
</cp:coreProperties>
</file>