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731, DE 2002, de Relator Especial em substituição ao da Comissão de Constituição e Justiça, sobre o Projeto de lei nº 233, de 2002 </w:t>
      </w:r>
    </w:p>
    <w:p>
      <w:pPr>
        <w:pStyle w:val="Normal"/>
        <w:ind w:right="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Recuodecorpodetexto2"/>
        <w:rPr/>
      </w:pPr>
      <w:r>
        <w:rPr/>
        <w:t xml:space="preserve">De autoria do Senhor Governador do Estado, o Projeto de lei nº 233, de 2002, cria o Fundo Estadual de Prevenção e Controle da Poluição - FECOP e dá providências correlata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o período em que esteve em pauta, nos termos regimentais, a proposição recebeu 12 emendas, tendo sido distribuída para análise das Comissões de Constituição e Justiça, Defesa do Meio Ambiente e de Finanças e Orçamento (fls. 28v)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Em prosseguimento ao processo legislativo, o projeto foi remetido à Comissão de Constituição e Justiça, para análise da matéria à luz do disposto no artigo 31, § 1º, da X Consolidação do Regimento Intern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ão tendo sido apreciado no prazo regimental nesse Colegiado, fomos, então, designados para, na qualidade de Relator Especial, exarar parecer no que concerne à constitucionalidade, juridicidade e legalidade da proposta, que tramita em regime de urgênci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Em o fazendo, verificamos que a matéria é de natureza legislativa e a competência para a iniciativa do processo, exclusiva do Chefe do Poder Executivo, segundo se depreende de disposições constitucionais, que exigem autorização legislativa para a criação de fundo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nalisando as emendas oferecidas ao projeto, constatamos que apenas às de nº 7 e 11 se interpõem impedimento no âmbito de análise da Comissão de Constituição e Justiç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Vejamos: a primeira pretende, em última análise, incluir entre os beneficiários dos recursos do Fundo, reembolsáveis ou não, as entidades privadas sem fim lucrativo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Entendemos que a alteração foge ao escopo do projeto, que prevê que as aplicações não reembolsáveis - a fundo perdido - devem ficar restritas às pessoas jurídicas de direito públic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Isso permitirá alocar aos municípios expressiva colaboração financeira para implantar sistemas de controle e prevenção da poluição do meio ambiente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 última pretende submeter ao Conselho Estadual do Meio Ambiente - CONSEMA o plano de aplicação dos recursos do FECOP, criando nova instância de aprovação, o que compromete a dinâmica e operacionalidade da entidade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iante do expendido, nada há a obstar o regular andamento do projeto e das emendas a ele oferecidas, devendo as Comissões de mérito concluir pela conveniência ou não do acolhimento das mesmas, salvo as de nºs 7 e 11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Favorável é o nosso parecer ao Projeto de lei nº 233, de 2002, bem como às Emendas de nºs 1 a 6, 8 a 10 e 12, e contrário às Emendas nºs 7 e 11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>a) Ricardo Tripoli - Relator Especial</w:t>
      </w:r>
    </w:p>
    <w:p>
      <w:pPr>
        <w:pStyle w:val="Normal"/>
        <w:ind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49:00Z</dcterms:created>
  <dc:creator>Alesp</dc:creator>
  <dc:description/>
  <dc:language>en-US</dc:language>
  <cp:lastModifiedBy>Alesp</cp:lastModifiedBy>
  <dcterms:modified xsi:type="dcterms:W3CDTF">2002-05-16T17:49:00Z</dcterms:modified>
  <cp:revision>1</cp:revision>
  <dc:subject/>
  <dc:title>PARECER Nº 731, DE 2002, DE RELATOR ESPECIAL EM SUBSTITUIÇÃO AO DA COMISSÃO DE CONSTITUIÇÃO E JUSTIÇA, SOBRE O PROJETO DE LEI Nº 233, DE 2002 </dc:title>
</cp:coreProperties>
</file>