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PARECER Nº 688, DE 2002, DA COMISSÃO DE CONSTITUIÇÃO E JUSTIÇA, sobre o Projeto de lei nº 594, de 2001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a Deputada Célia Leão, o projeto em epígrafe objetiva dar a denominação de "Monsenhor Geraldo Azevedo" ao trevo localizado no km 98 da Rodovia Anhanguera, SP-330, conhecido como trevo da Bosch, no Município de Campin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artigo 148, parágrafo único, item 3 da X Consolidação do Regimento Interno, a presente proposição esteve em pauta nos dias correspondentes às 135.ª a 139ª Sessões Ordinárias, de 26/09 a 02/10/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agora a esta Comissão, nos termos do artigo 31, § 1º, do citado regimento, pronunciar-se quanto aos aspectos constitucional, legal e jurídico da propositura sob anális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a matéria é de natureza legislativa e, quanto à iniciativa, de competência concorrente, consoante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à legalidade, o Projeto obedece aos requisitos estabelecidos na Lei nº 1.284/77, que dispõe sobre denominação de rodovias e prédios públic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gundo informações prestadas pelo Departamento de Documentação e Informação, pertencente a esta Casa, o trevo em questão não possui qualquer denomin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odavia, com o intuito de adequar o texto da propositura à melhor técnica legislativa, propomos o seguinte </w:t>
      </w:r>
      <w:r>
        <w:rPr>
          <w:b/>
          <w:sz w:val="24"/>
        </w:rPr>
        <w:t xml:space="preserve">SUBSTITUTIV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ê-se ao Projeto de lei nº 594, de 2001 a seguinte redaçã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Dá denominação ao trevo que especif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Passa a denominar-se 'Monsenhor Geraldo Azevedo' o trevo localizado no km 98 da Rodovia Anhanguera, SP-330, no Município de Campin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a presente proposta atende aos aspectos que cabe a esta Comissão analisar, razão pela qual manifestamo-nos FAVORAVELMENTE ao Projeto de lei nº 594, de 2001, na forma do substitutivo ora propos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LI CORRÊA FILH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na forma do substitu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/3/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 - EDSON APARECIDO - VANDERLEI SIRAQUE - ROQUE BARBIERE - ELI CORRÊA FILHO - SALVADOR KHURIYEH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2:34:00Z</dcterms:created>
  <dc:creator>Alesp</dc:creator>
  <dc:description/>
  <dc:language>en-US</dc:language>
  <cp:lastModifiedBy>Alesp</cp:lastModifiedBy>
  <dcterms:modified xsi:type="dcterms:W3CDTF">2002-05-16T22:43:00Z</dcterms:modified>
  <cp:revision>1</cp:revision>
  <dc:subject/>
  <dc:title>PARECER Nº 688, DE 2002, DA COMISSÃO DE CONSTITUIÇÃO E JUSTIÇA, SOBRE O PROJETO DE LEI Nº 594, DE 2001 </dc:title>
</cp:coreProperties>
</file>