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REQUERIMENTO  Nº  1374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regimentais, seja consignada na Ata de trabalhos desta Casa, um voto de congratulações para a população de Campina do Monte Alegre, pela passagem de mais um aniversário, no dia 19 de Mai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ensejo do transcurso de mais um aniversário do importante município de Campina do Monte Alegr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6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2:00Z</dcterms:created>
  <dc:creator>Carlos H. Margadona</dc:creator>
  <dc:description/>
  <dc:language>en-US</dc:language>
  <cp:lastModifiedBy>alesp</cp:lastModifiedBy>
  <cp:lastPrinted>2002-05-17T18:44:00Z</cp:lastPrinted>
  <dcterms:modified xsi:type="dcterms:W3CDTF">2002-05-17T21:45:00Z</dcterms:modified>
  <cp:revision>3</cp:revision>
  <dc:subject/>
  <dc:title/>
</cp:coreProperties>
</file>