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IMENTO  Nº  1420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, da X Consolidação do Regimento Interno, que se registre nos anais desta Casa um voto de Congratulação a todos os enfermeiros que atuam no Estado de São Paulo, da Rede Pública e Privada, pela comemoração do seu Dia, transcorrido em 12 de ma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o presente dê-se ciência a Sra. Ruth Miranda, Presidente do Conselho Regional de Enfermagem – COREN e à Associação Brasileira de Enfermagem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em 12 de maio de cada ano comemoramos o “Dia do Enfermeiro”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dentre os diversos campos de atuação do enfermeiro, existem os hospitais, ambulatórios, escolas, creches, domicílios, clínicas, empresas, indústri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enfermeiro exerce funções assistenciais, administrativas, educativas, de pesquisa nos níveis primário, secundário e terciário da saúde, prestando atendimento ao indivíduo, à família e à comunidade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graças a esta abordagem multiprofissional e humanística, o enfermeiro tem uma visão global crítica e reflexiva da sociedade, buscando uma atuação competente no que se refere aos aspectos técnicos, científicos, políticos e sociais da profissão;</w:t>
      </w:r>
    </w:p>
    <w:p>
      <w:pPr>
        <w:pStyle w:val="TextBodyIndent"/>
        <w:rPr/>
      </w:pPr>
      <w:r>
        <w:rPr/>
        <w:t xml:space="preserve">Considerando que, dentre as atuações relacionadas anteriormente e diante das demandas e necessidades prevalecentes e prioritárias da população, conforme o quadro epidemiológico do País/Região onde irá trabalhar, poderá ele desenvolver atividades como Profissional Liberal (Clínicas de Enfermagem), Docente (Cursos de Graduação em Enfermagem e Escolas de Técnico e Auxiliar de Enfermagem), Pesquisador (Órgãos e Institutos de Pesquisa  na  Área  de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úde e nas Universidades); Assistencial (Hospitais, UTIs, Maternidades e Unidades de Redes Básicas de Saúde) e Administrativa (Gerência de Instituições e Unidades de Saúde)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, finalmente, que compete ao enfermeiro articular com organizações de saúde e da sociedade em geral, a defesa e a consolidação de políticas e programas que garantam a equidade, a universalidade e a integralidade da assistência à saúde da população, é que apresentamos à consideração dos Nobres Parlamentares desta Casa de Leis o presente Requerimen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3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24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5-28T19:27:00Z</dcterms:modified>
  <cp:revision>3</cp:revision>
  <dc:subject/>
  <dc:title/>
</cp:coreProperties>
</file>