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744  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50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mir Chedid, o projeto em epígrafe dá a denominação de “Eugênia Ferrarezi Nunes” à Escola Estadual Distrito do Jacaré, em Cabreú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18.</w:t>
      </w:r>
      <w:r>
        <w:rPr>
          <w:vertAlign w:val="superscript"/>
        </w:rPr>
        <w:t>a</w:t>
      </w:r>
      <w:r>
        <w:rPr/>
        <w:t xml:space="preserve"> a 122.</w:t>
      </w:r>
      <w:r>
        <w:rPr>
          <w:vertAlign w:val="superscript"/>
        </w:rPr>
        <w:t>a</w:t>
      </w:r>
      <w:r>
        <w:rPr/>
        <w:t xml:space="preserve"> Sessões Ordinárias, de 31 de agosto a 6 de setembr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onde recebeu parecer favorável com emen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Educação, a fim de ser analisada quanto ao mérito, conforme previsto no § 5°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escola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escolha do patronímico é, a nosso ver, bastante apropriada, uma vez que a homenageada tinha estreitos laços com a região, tendo dedicado a vida aos humildes e necessitado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entende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 emenda apresentada pela Comissão de Constituição e Justiça, tem o intuito de aprimorar o texto da propositura, motivo pelo qual também merece noss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508, de 2001, com a emenda apresentada pela Comissão de Constituição e Justiça,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EDSON GOMES -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provado o projeto de lei nos termos do parecer do relator, “ad referendum” de plenário, favorável com emenda da CCJ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 15/05/02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 MARIA LÚCIA PRANDI – PRESIDENTE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OSMARY CORRÊA – CESAR CALLEGARI – SIDNEY BERALDO – ARY FOSSEN – MARIA LÚCIA PRANDI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51:00Z</dcterms:created>
  <dc:creator>alesp</dc:creator>
  <dc:description/>
  <dc:language>en-US</dc:language>
  <cp:lastModifiedBy>Alesp</cp:lastModifiedBy>
  <cp:lastPrinted>2002-04-08T19:33:00Z</cp:lastPrinted>
  <dcterms:modified xsi:type="dcterms:W3CDTF">2002-05-20T17:51:00Z</dcterms:modified>
  <cp:revision>2</cp:revision>
  <dc:subject/>
  <dc:title>PARECER N°                 , DE 2001</dc:title>
</cp:coreProperties>
</file>