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arecer nº 751, de 2002, da Comissão de Constituição e Justiça, sobre o Projeto de lei nº 681, de 2001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br/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e autoria do nobre deputado Nelson Salomé, o projeto em epígrafe tem por objetivo dar a denominação de "Professora Maria Cecília Lisserre Almada Gomes" à Escola Estadual Esperança III, em Conchal - São Paul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 proposta em questão esteve em pauta nos dias correspondentes às 150ª a 154ª Sessões Ordinárias (de 18 a 24 de outubro de 2001), nos termos do item 3, parágrafo único do art. 148 da X Consolidação do Regimento Interno não tendo recebido emendas ou substitutivos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ecorrido este prazo, por força do despacho do senhor Presidente desta Casa de Leis, fundado no regimento supracitado, a referida propositura foi encaminhada a esta Comissão de Constituição e Justiça, a fim de ser apreciada quanto aos aspectos constitucional, legal e jurídic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Procedendo ao exame da proposta em tela, devemos, primeiramente, dizer que ela é de natureza legislativa e, quanto a iniciativa, de competência concorrente, conforme dispõe a Constituição do Estado em seu artigo 24 "caput", não se lhe opondo óbices constitucionais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Quanto ao aspecto legal, a matéria está de acordo com a legislação pertinente em vigor, inclusive com a Lei nº 1.284, de 18/4/77, e modificações posteriores, que têm como objetivo fixar condições necessárias para atribuição de nomes a próprios públicos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Outrossim, a fim de melhor adequar o texto da proposta à técnica legislativa perfilada nesta Casa é que apresentamos a seguinte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/>
      </w:pPr>
      <w:r>
        <w:rPr>
          <w:rStyle w:val="StrongEmphasis"/>
          <w:rFonts w:cs="Verdana;Arial" w:ascii="Verdana;Arial" w:hAnsi="Verdana;Arial"/>
          <w:caps/>
          <w:sz w:val="24"/>
        </w:rPr>
        <w:t>Emenda</w:t>
      </w:r>
      <w:r>
        <w:rPr>
          <w:rFonts w:cs="Verdana;Arial" w:ascii="Verdana;Arial" w:hAnsi="Verdana;Arial"/>
          <w:caps/>
          <w:sz w:val="24"/>
        </w:rPr>
        <w:t xml:space="preserve"> </w:t>
      </w:r>
    </w:p>
    <w:p>
      <w:pPr>
        <w:pStyle w:val="Normal"/>
        <w:jc w:val="both"/>
        <w:rPr>
          <w:rFonts w:ascii="Verdana;Arial" w:hAnsi="Verdana;Arial" w:cs="Verdana;Arial"/>
          <w:caps/>
          <w:sz w:val="24"/>
        </w:rPr>
      </w:pPr>
      <w:r>
        <w:rPr>
          <w:rFonts w:cs="Verdana;Arial" w:ascii="Verdana;Arial" w:hAnsi="Verdana;Arial"/>
          <w:caps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ê-se ao artigo 1º do projeto em questão a seguinte redação: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"Artigo 1º - Passa a denominar-se "Professora Maria Cecília Lisserre Almada Gomes" a Escola Estadual Jardim Bela Vista, em Conchal."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estarte, pelos motivos expostos, somos favoráveis à aprovação do Projeto de lei nº 681, de 2001, na forma da emenda ora apresentad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) Eduardo Soltur - Relator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provado o parecer do relator, favorável à proposição, com emend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Sala das Comissões, em 6-3-02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Carlos Sampaio - Edson Aparecido - Vanderlei Siraque - Roque Barbiere - Eli Corrêa Filho - Salvador Khuriyeh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;Arial" w:hAnsi="Verdana;Arial" w:cs="Verdana;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;Arial" w:hAnsi="Verdana;Arial" w:cs="Verdana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8:34:00Z</dcterms:created>
  <dc:creator>Alesp</dc:creator>
  <dc:description/>
  <dc:language>en-US</dc:language>
  <cp:lastModifiedBy>Alesp</cp:lastModifiedBy>
  <dcterms:modified xsi:type="dcterms:W3CDTF">2002-05-20T18:47:00Z</dcterms:modified>
  <cp:revision>1</cp:revision>
  <dc:subject/>
  <dc:title>PARECER Nº 751, DE 2002, DA COMISSÃO DE CONSTITUIÇÃO E JUSTIÇA, SOBRE O PROJETO DE LEI Nº 681, DE 2001</dc:title>
</cp:coreProperties>
</file>