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38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 nos  termos  regimentais,  a  inserção  em  Ata de nossos trabalhos, de voto de congratulações com a população de Pinhalzinho pelo transcurso de mais um aniversário de sua Cidade, no próximo dia 3 de maio de 2002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hospitaleira Cidade de Pinhalzinho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Manifestamos nosso voto de júbilo pela data significativa, cumprimentando as autoridades e a população desse progressista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>a) NABI ABI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42:00Z</dcterms:created>
  <dc:creator>dg</dc:creator>
  <dc:description/>
  <dc:language>en-US</dc:language>
  <cp:lastModifiedBy>Alesp</cp:lastModifiedBy>
  <cp:lastPrinted>2002-05-20T17:44:00Z</cp:lastPrinted>
  <dcterms:modified xsi:type="dcterms:W3CDTF">2002-05-20T20:44:00Z</dcterms:modified>
  <cp:revision>3</cp:revision>
  <dc:subject/>
  <dc:title/>
</cp:coreProperties>
</file>