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829, DE 2002, DE RELATOR ESPECIAL EM SUBSTITUIÇÃO AO DA COMISSÃO DE CULTURA, CIÊNCIA E TECNOLOGIA, SOBRE O PROJETO DE LEI Nº 0149,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 nobre Deputado Milton Flávio, o Projeto de Lei nº 0149, de 2001, objetiva alterar a Lei nº 7844, de 1992, que assegura a estudantes o direito ao pagamento de meia entrada em espetáculos esportivos, culturais e de la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proposição permaneceu em pauta, nos termos do item 3, parágrafo único do artigo 148, da X Consolidação do Regimento Interno, nos dias correspondentes às 33º à 37º Sessões Ordinárias, sem que lhe fossem oferecidas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caminhada à Comissão de Constituição e Justiça e não tendo sido examinada por aquele órgão técnico no prazo regimental, recebeu parecer favorável a sua aprovação, exarado por relator especial desig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ta oportunidade, cabe-me analisar a matéria na qualidade de relator especial, em substituição ao da Comissão de Cultura, Ciência e Tecnologia, uma vez que esse colegiado não se manifestou em tempo háb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m o fazendo, ratifico os termos do parecer constante de fls. 09/10, que conclui favoravelmente a provação do Projeto de Lei em 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)</w:t>
      </w:r>
      <w:r>
        <w:rPr>
          <w:caps/>
        </w:rPr>
        <w:t>Vanderlei Macris</w:t>
      </w:r>
      <w:r>
        <w:rPr/>
        <w:t xml:space="preserve"> – Relator Espe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R A QUE SE REFERE O RELATOR ESPE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 nobre Deputado Milton Flávio, o Projeto de Lei nº 149, de 2001, altera a Lei nº 7844, de 1992, que assegura a estudantes o direito ao pagamento de meia entrada em espetáculos esportivos, culturais e de la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proposta legislativa esteve, regimentalmente, em Pauta nos dias correspondentes às 33º a 37º Sessões Ordinárias, não tendo sido alvo de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stribuída, inicialmente, à Comissão de Constituição e Justiça, não tendo aquele órgão técnico manifestado-se no prazo regimental, o relator especial em substituição aquele órgão opinou favoravelmente à propositur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ando prosseguimento ao processo legislativo, foi encaminhada a esta Comissão de Cultura, Ciência e Tecnologia para análise do mérito da propositura, conforme dispõe o artigo 31, §10, da X Consolidação do Regimento Interno desta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matéria preconizada na proposta reveste-se de inegável interesse público, eis que visa assegurar a concessão do benefício da lei que instituiu a meia entrada aos estudantes da rede pública, mediante a apresentação do RG escolar, fornecido, gratuitamente, pela Secretaria da Ed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ortanto, quanto aos aspectos meritórios da proposta em análise, não encontramos nenhum impedimento que possa obstar a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ante do exposto, sob os aspectos que nos compete examinar, manifestamo-nos favoravelmente à aprovação do Projeto de Lei nº 149, de 200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) </w:t>
      </w:r>
      <w:r>
        <w:rPr>
          <w:caps/>
        </w:rPr>
        <w:t>Claury Alves da Sil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18:00Z</dcterms:created>
  <dc:creator>alesp</dc:creator>
  <dc:description/>
  <dc:language>en-US</dc:language>
  <cp:lastModifiedBy>Alesp</cp:lastModifiedBy>
  <dcterms:modified xsi:type="dcterms:W3CDTF">2002-05-28T20:18:00Z</dcterms:modified>
  <cp:revision>2</cp:revision>
  <dc:subject/>
  <dc:title>PARECER Nº 829, DE 2002, DE RELATOR ESPECIAL EM SUBSTITUIÇÃO AO DA COMISSÃO DE CULTURA, CIÊNCIA E TECNOLOGIA, SOBRE O PROJETO DE LEI Nº 0149, DE 2001</dc:title>
</cp:coreProperties>
</file>