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828, DE 2002, DE RELATOR ESPECIAL, EM SUBSTITUIÇAO AO DA COMISSÃO DE CONSTITUIÇÃO E JUSTIÇA, SOBRE  O PROJETO DE LEI Nº 149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Especial designado em substituição ao da Comissão de Constituição e Justiça, pelo ilustre Presidente desta Casa, adoto como parecer as manifestações de fls. 04/05, que concluíram pela aprovação do Projeto de Lei nº 149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a ) </w:t>
      </w:r>
      <w:r>
        <w:rPr>
          <w:caps/>
        </w:rPr>
        <w:t xml:space="preserve">Edson Aparecido </w:t>
      </w:r>
      <w:r>
        <w:rPr/>
        <w:t>– Relator Especia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 iniciativa do Deputado Milton Flávio, o Projeto de Lei nº 149, de 2001, tem por finalidade alterar a Lei nº 7844, de 1992, que assegura a estudantes o direito ao pagamento de meia entrada em espetáculos esportivos, culturais e de laz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m pauta, nos termos regimentais, a proposição não foi alvo de emendas e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a esta Comissão de Constituição e Justiça para ser analisado os seus aspectos de ordem constitucional, legal e jurídico, nos termos do artigo 31, §1º, da X Consolidação do Regimento Intern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o fazê-lo, verificamos que a propositura objetiva alterar a Lei nº 7844, de 13 de maio de 1992, possibilitando a utilização de Registro Geral Escolar, emitido pela Secretaria da Educação, para pagamento de meia entrada em casas de diversão, de espetáculos teatrais, musicais e circenses etc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rata-se de matéria de natureza legislativa e de iniciativa concorrente, nos termos dos artigos 19 e 24, ambos da Constituição d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sob o prisma que nos cumpre examinar, inexistem óbices que impeçam a sua aprovação, motivo pelo qual opinamos pela aprovação do Projeto de Lei nº 149, de 200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</w:t>
      </w:r>
      <w:r>
        <w:rPr>
          <w:caps/>
        </w:rPr>
        <w:t>Edson Aparec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17:00Z</dcterms:created>
  <dc:creator>alesp</dc:creator>
  <dc:description/>
  <dc:language>en-US</dc:language>
  <cp:lastModifiedBy>Alesp</cp:lastModifiedBy>
  <dcterms:modified xsi:type="dcterms:W3CDTF">2002-05-29T17:17:00Z</dcterms:modified>
  <cp:revision>3</cp:revision>
  <dc:subject/>
  <dc:title>PARECER Nº 828, DE 2002-05-28</dc:title>
</cp:coreProperties>
</file>