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menda n º  1,  ao Projeto de Lei n º 277, de 2002</w:t>
      </w:r>
    </w:p>
    <w:p>
      <w:pPr>
        <w:pStyle w:val="Textosimples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( SL Nº 172 de 2002)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clua-se onde couber o seguinte dispositivo, renumerando-se os demais, se o caso: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Artigo  – Os servidores contratados pela legislação trabalhista para funções de execução serão admitidos mediante concurso público de provas e títulos, conforme o disposto em regulamento próprio da Agência de Desenvolvimento ao Turismo do estado de São Paulo”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Textosimples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a emenda pretende adequar a presente proposta aos ditames constitucionais vigentes, dentre eles a obrigatoriedade de concurso público para investidura em cargo ou emprego público, conforme previsto no inciso II do art. 115 da Constituição do Estado de São Paulo.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a das Sessões, em 07/05/2002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putado Carlinhos Almeida</w:t>
      </w:r>
    </w:p>
    <w:p>
      <w:pPr>
        <w:pStyle w:val="Textosimples"/>
        <w:tabs>
          <w:tab w:val="clear" w:pos="708"/>
          <w:tab w:val="left" w:pos="107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0502112800618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4:28:00Z</dcterms:created>
  <dc:creator>Alesp</dc:creator>
  <dc:description/>
  <dc:language>en-US</dc:language>
  <cp:lastModifiedBy>alesp</cp:lastModifiedBy>
  <cp:lastPrinted>2002-05-07T11:35:00Z</cp:lastPrinted>
  <dcterms:modified xsi:type="dcterms:W3CDTF">2002-05-07T20:36:00Z</dcterms:modified>
  <cp:revision>6</cp:revision>
  <dc:subject/>
  <dc:title>Emenda n º     , ao Projeto de Lei n º 277, de 2002</dc:title>
</cp:coreProperties>
</file>