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menda n.º  4,    ao Projeto de Lei n.º 277, de 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( SL Nº 175 de 2002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Inclua-se ao artigo 6º do  Projeto de Lei em epígrafe os §§ 1º e 2º, com a redação abaix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Artigo 6º - (..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§ 1º - O Conselho de Administração e Orientação encaminhará, trimestralmente, à Comissão Permanente de Esportes e Turismo da Assembléia Legislativa do Estado de São Paulo o relatório das atividades desenvolvidas pela Agência de Desenvolvimento ao Turismo do Estado de São Paulo – Fundo de Financiamento e Investimento, com o detalhamento da execução dos programas e ações aprovados, nos termos do inciso I deste artig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§ 2º - Deverá ser publicado, trimestralmente, no Diário Oficial do Estado de São Paulo, o relatório financeiro do Fundo.”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Esta emenda objetiva garantir maior acompanhamento e participação da sociedade civil e dos parlamentares do Estado, tanto no que se refere à fiscalização e ao controle da gestão de recursos públicos, como no que se refere aos resultados obtidos pela Agência de Desenvolvimento ao Turismo do Estado de São Paulo – Fundo de Financiamento e Investiment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or todo o exposto, solicitamos a colaboração dos nobres Pares à aprovação desta emend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Sala das Sessões, em..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MARIÂNGELA DUARTE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Deputada Estadual - PT</w:t>
      </w:r>
    </w:p>
    <w:p>
      <w:pPr>
        <w:pStyle w:val="Textosimples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2240" w:h="15840"/>
      <w:pgMar w:left="1701" w:right="1701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5021803001.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21:03:00Z</dcterms:created>
  <dc:creator>Alesp</dc:creator>
  <dc:description/>
  <dc:language>en-US</dc:language>
  <cp:lastModifiedBy>alesp</cp:lastModifiedBy>
  <dcterms:modified xsi:type="dcterms:W3CDTF">2002-05-07T21:55:00Z</dcterms:modified>
  <cp:revision>4</cp:revision>
  <dc:subject/>
  <dc:title>Emenda n</dc:title>
</cp:coreProperties>
</file>