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pt-BR"/>
        </w:rPr>
      </w:pPr>
      <w:r>
        <w:rPr>
          <w:sz w:val="24"/>
          <w:lang w:eastAsia="pt-BR"/>
        </w:rPr>
      </w:r>
    </w:p>
    <w:p>
      <w:pPr>
        <w:pStyle w:val="Heading1"/>
        <w:jc w:val="both"/>
        <w:rPr/>
      </w:pPr>
      <w:r>
        <w:rPr/>
        <w:t>PARECER Nº 564, DE 2002</w:t>
      </w:r>
    </w:p>
    <w:p>
      <w:pPr>
        <w:pStyle w:val="Normal"/>
        <w:widowControl w:val="false"/>
        <w:jc w:val="both"/>
        <w:rPr>
          <w:sz w:val="24"/>
          <w:lang w:eastAsia="pt-BR"/>
        </w:rPr>
      </w:pPr>
      <w:r>
        <w:rPr>
          <w:sz w:val="24"/>
          <w:lang w:eastAsia="pt-BR"/>
        </w:rPr>
      </w:r>
    </w:p>
    <w:p>
      <w:pPr>
        <w:pStyle w:val="TextBody"/>
        <w:jc w:val="both"/>
        <w:rPr>
          <w:b/>
          <w:b/>
        </w:rPr>
      </w:pPr>
      <w:r>
        <w:rPr>
          <w:b/>
        </w:rPr>
        <w:t>da COMISSÃO DE CONSTITUIÇÃO E JUSTIÇA, sobre a Proposta de  Emenda à Constituição nº 7, de 2002</w:t>
      </w:r>
    </w:p>
    <w:p>
      <w:pPr>
        <w:pStyle w:val="Normal"/>
        <w:widowControl w:val="false"/>
        <w:jc w:val="both"/>
        <w:rPr>
          <w:b/>
          <w:b/>
          <w:sz w:val="24"/>
          <w:lang w:eastAsia="pt-BR"/>
        </w:rPr>
      </w:pPr>
      <w:r>
        <w:rPr>
          <w:b/>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Através de proposta do nobre Deputado Campos Machado e outros, foi apresentada a Proposta de Emenda Constitucional em epígrafe, que acrescenta um parágrafo, de número 10, ao artigo 14 da Constituição do Estado, correspondente à Seção II do Capítulo II da Constituição do Estado, intitulada “Dos Deputados”. </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Nos termos regimentais, a proposta esteve em pauta nos dias correspondentes às 55ª a 57ª Sessões Ordinárias (de 30/04 a 03/05/02), tendo sido alvo do substitutivo de nº 1.</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A seguir, a proposta foi transmitida à Comissão de Constituição e Justiça para que seja apreciada no seu aspecto constitucional, legal e jurídico, bem como em relação ao seu mérito, segundo o que preceitua o artigo 31, § 1º, item  1, do referido Regimento.  </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Honrados que fomos com a designação da relatoria, constatamos preliminarmente que a proposta foi apresentada em conformidade com o que preceitua o artigo 22, inciso I, da Constituição do Estado, combinado com o artigo 252 do Regimento Interno, de igual teor, ou seja, que a matéria segue subscrita  com a assinatura de mais de 1/3 dos membros desta Assembléia. Nada havendo assim, sob o ponto de vista estritamente formal, que possa se lhe opor, o mesmo ocorrendo com o substitutivo nº 1.</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Da leitura da matéria, verificamos que se quer acrescentar um novo parágrafo, de número 10, ao artigo 14, constante da Seção II do Capítulo II da Constituição do Estado, Seção esta que cuida das prerrogativas dos Deputados Estaduais. </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Para esclarecer o pretendido, transcrevemos o referido § 10 que se pretende acrescentar.  </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 </w:t>
      </w:r>
      <w:r>
        <w:rPr>
          <w:sz w:val="28"/>
          <w:lang w:eastAsia="pt-BR"/>
        </w:rPr>
        <w:t>§ 10 – Sendo defeso o recebimento de petição inicial, denúncia ou queixa nas hipóteses de inviolabilidade por quaisquer opiniões, palavras, votos e manifestações verbais ou escritas de deputado em razão de sua atividade parlamentar, não haverá necessidade de prévia comunicação ao deputado ou à Assembléia Legislativa para o indeferimento ou extinção de inquérito policial, ação penal ou ação civil irregularmente instaurada.”</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Do exame do assunto, verificamos que o autor pretende inserir dispositivo que constitui corolário necessário do próprio “caput” do artigo 14, que proclama que os Deputados são invioláveis, civil e penalmente, por quaisquer de suas opiniões, palavras ou votos.</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Ora, constitui opinião já firmada em nossos tribunais, como bem aponta o autor em sua justificativa, que a prerrogativa da inviolabilidade vigente já obsta a propositura de ação civil ou penal contra parlamentar em virtude da manifestação de palavra, opinião ou voto. </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A referida prerrogativa não constitui benefício de ordem pessoal, que se institui em prol desse ou daquele parlamentar, mas constitui prerrogativa do próprio exercício do Poder Legislativo, ou seja, de sua inviolabilidade e independência,  o qual não poderia se exercitar sem que cada um de seus membros, investido do respectivo mandato, não contasse com esse beneplácito.</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Quer dizer, que não há que se falar em independência do Poder Legislativo, sem que se assegure a inviolabilidade de seus membros por força de suas palavras, opiniões ou votos. Não há Legislativo sem a absoluta liberdade de pensamento e expressão.</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Não obstante foi apresentado o substitutivo nº 1, que acrescenta §§ 10 e 11 ao artigo 14 da Constituição do Estado. Transcreva-se.</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w:t>
      </w:r>
      <w:r>
        <w:rPr>
          <w:sz w:val="28"/>
          <w:lang w:eastAsia="pt-BR"/>
        </w:rPr>
        <w:t>§ 10 – No caso de inviolabilidade por quaisquer opiniões, palavras, votos e manifestações verbais ou escritas de deputado em razão de sua atividade parlamentar, impende-se o arquivamento de inquérito policial e o imediato não-conhecimento de ação civil ou penal promovida com inobservância deste direito do Poder Legislativo, independentemente de prévia comunicação ao deputado ou à Assembléia Legislativa.</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11 – Salvo as hipóteses do § 10, os procedimentos investigatórios e as suas diligências de caráter instrutório somente serão promovidos perante o Tribunal de Justiça, e sob seu controle, a quem caberá ordenar toda e qualquer providência necessária à obtenção de dados probatórios para demonstração de alegado delito de deputado.”</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Como se vê, o substitutivo nº 1 tem a mesma pretensão do projeto original, ou seja, consignar de forma expressa as imunidades inerentes ao exercício do mandato de deputado, assim como dispor sobre os procedimentos a serem adotados nos casos de ação intentada contra a inviolabilidade dos membros do Poder Legislativo, por força de suas opiniões, palavras ou votos.</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Contudo, além do referido, a substitutivo dispõe igualmente sobre os procedimentos a serem adotados no caso de ação intentada por ocasião de fatos imputáveis aos deputados não recobertos pela imunidade parlamentar expressa no “caput” do artigo 14.</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Do ponto de vista estrito da constitucionalidade, não vislumbramos nenhum óbice que impeça o acolhimento de ambas as propostas.</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Quanto ao aspecto do mérito da Proposta original, assim como do substitutivo, entendemos que é conveniente ao interesse público que a inviolabilidade de seus representantes no Parlamento não possa ser questionada, inviabilizando-se inclusive a própria aceitação da peça acusatória pela Assembléia. Neste sentido, a redação proposta pelo substitutivo nº 1, até porque pretende exaurir totalmente o tema, dispondo igualmente sobre os procedimentos a serem adotados nos casos de crimes comuns, é superior à proposta original, razão pela qual nos inclinamos a aceitar o substitutivo em detrimento do texto original.</w:t>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r>
    </w:p>
    <w:p>
      <w:pPr>
        <w:pStyle w:val="Normal"/>
        <w:widowControl w:val="false"/>
        <w:ind w:firstLine="1701"/>
        <w:jc w:val="both"/>
        <w:rPr>
          <w:sz w:val="28"/>
          <w:lang w:eastAsia="pt-BR"/>
        </w:rPr>
      </w:pPr>
      <w:r>
        <w:rPr>
          <w:sz w:val="28"/>
          <w:lang w:eastAsia="pt-BR"/>
        </w:rPr>
        <w:t xml:space="preserve">Ante o exposto, somos pela aprovação da Proposta de Emenda Constitucional nº 7, de 2002, na forma do substitutivo nº </w:t>
      </w:r>
    </w:p>
    <w:p>
      <w:pPr>
        <w:pStyle w:val="Normal"/>
        <w:widowControl w:val="false"/>
        <w:ind w:firstLine="1701"/>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 xml:space="preserve">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Heading2"/>
        <w:rPr/>
      </w:pPr>
      <w:r>
        <w:rPr/>
        <w:t xml:space="preserve">                                                  </w:t>
      </w:r>
      <w:r>
        <w:rPr/>
        <w:t>a) Edson Aparecido,  Relator</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i/>
          <w:i/>
          <w:sz w:val="28"/>
          <w:lang w:eastAsia="pt-BR"/>
        </w:rPr>
      </w:pPr>
      <w:r>
        <w:rPr>
          <w:i/>
          <w:sz w:val="28"/>
          <w:lang w:eastAsia="pt-BR"/>
        </w:rPr>
        <w:t>Aprovado o parecer do relator, favorável à proposição, com substituto.</w:t>
      </w:r>
    </w:p>
    <w:p>
      <w:pPr>
        <w:pStyle w:val="Normal"/>
        <w:widowControl w:val="false"/>
        <w:rPr>
          <w:i/>
          <w:i/>
          <w:sz w:val="28"/>
          <w:lang w:eastAsia="pt-BR"/>
        </w:rPr>
      </w:pPr>
      <w:r>
        <w:rPr>
          <w:i/>
          <w:sz w:val="28"/>
          <w:lang w:eastAsia="pt-BR"/>
        </w:rPr>
      </w:r>
    </w:p>
    <w:p>
      <w:pPr>
        <w:pStyle w:val="Normal"/>
        <w:widowControl w:val="false"/>
        <w:jc w:val="center"/>
        <w:rPr>
          <w:i/>
          <w:i/>
          <w:sz w:val="28"/>
          <w:lang w:eastAsia="pt-BR"/>
        </w:rPr>
      </w:pPr>
      <w:r>
        <w:rPr>
          <w:i/>
          <w:sz w:val="28"/>
          <w:lang w:eastAsia="pt-BR"/>
        </w:rPr>
        <w:t>Sala das Comissões, 7/5/2002.</w:t>
      </w:r>
    </w:p>
    <w:p>
      <w:pPr>
        <w:pStyle w:val="Normal"/>
        <w:widowControl w:val="false"/>
        <w:jc w:val="center"/>
        <w:rPr>
          <w:i/>
          <w:i/>
          <w:sz w:val="28"/>
          <w:lang w:eastAsia="pt-BR"/>
        </w:rPr>
      </w:pPr>
      <w:r>
        <w:rPr>
          <w:i/>
          <w:sz w:val="28"/>
          <w:lang w:eastAsia="pt-BR"/>
        </w:rPr>
      </w:r>
    </w:p>
    <w:p>
      <w:pPr>
        <w:pStyle w:val="Normal"/>
        <w:widowControl w:val="false"/>
        <w:jc w:val="center"/>
        <w:rPr>
          <w:i/>
          <w:i/>
          <w:sz w:val="28"/>
          <w:lang w:eastAsia="pt-BR"/>
        </w:rPr>
      </w:pPr>
      <w:r>
        <w:rPr>
          <w:i/>
          <w:sz w:val="28"/>
          <w:lang w:eastAsia="pt-BR"/>
        </w:rPr>
        <w:t>Wadih Helú, Presidente</w:t>
      </w:r>
    </w:p>
    <w:p>
      <w:pPr>
        <w:pStyle w:val="Normal"/>
        <w:widowControl w:val="false"/>
        <w:jc w:val="center"/>
        <w:rPr>
          <w:i/>
          <w:i/>
          <w:sz w:val="28"/>
          <w:lang w:eastAsia="pt-BR"/>
        </w:rPr>
      </w:pPr>
      <w:r>
        <w:rPr>
          <w:i/>
          <w:sz w:val="28"/>
          <w:lang w:eastAsia="pt-BR"/>
        </w:rPr>
      </w:r>
    </w:p>
    <w:p>
      <w:pPr>
        <w:pStyle w:val="Normal"/>
        <w:widowControl w:val="false"/>
        <w:rPr>
          <w:i/>
          <w:i/>
          <w:sz w:val="28"/>
          <w:lang w:eastAsia="pt-BR"/>
        </w:rPr>
      </w:pPr>
      <w:r>
        <w:rPr>
          <w:i/>
          <w:sz w:val="28"/>
          <w:lang w:eastAsia="pt-BR"/>
        </w:rPr>
        <w:t>Wadih Helu, Edson Aparecido, Campos Machado, Vanderlei Siraque, Pedro Mori, Rodrigo Garcia.</w:t>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r>
    </w:p>
    <w:p>
      <w:pPr>
        <w:pStyle w:val="Normal"/>
        <w:widowControl w:val="false"/>
        <w:rPr>
          <w:i/>
          <w:i/>
          <w:sz w:val="16"/>
          <w:lang w:eastAsia="pt-BR"/>
        </w:rPr>
      </w:pPr>
      <w:r>
        <w:rPr>
          <w:i/>
          <w:sz w:val="16"/>
          <w:lang w:eastAsia="pt-BR"/>
        </w:rPr>
        <w:t>det/pgam</w:t>
      </w:r>
    </w:p>
    <w:p>
      <w:pPr>
        <w:pStyle w:val="Normal"/>
        <w:widowControl w:val="false"/>
        <w:rPr>
          <w:i/>
          <w:i/>
          <w:sz w:val="16"/>
          <w:lang w:eastAsia="pt-BR"/>
        </w:rPr>
      </w:pPr>
      <w:r>
        <w:rPr>
          <w:i/>
          <w:sz w:val="16"/>
          <w:lang w:eastAsia="pt-BR"/>
        </w:rPr>
        <w:t>02pec7</w:t>
      </w:r>
    </w:p>
    <w:p>
      <w:pPr>
        <w:pStyle w:val="Normal"/>
        <w:widowControl w:val="false"/>
        <w:rPr>
          <w:i/>
          <w:i/>
          <w:sz w:val="24"/>
          <w:lang w:eastAsia="pt-BR"/>
        </w:rPr>
      </w:pPr>
      <w:r>
        <w:rPr>
          <w:i/>
          <w:sz w:val="24"/>
          <w:lang w:eastAsia="pt-BR"/>
        </w:rPr>
      </w:r>
    </w:p>
    <w:sectPr>
      <w:type w:val="nextPage"/>
      <w:pgSz w:w="12240" w:h="15840"/>
      <w:pgMar w:left="241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b/>
      <w:sz w:val="28"/>
      <w:lang w:eastAsia="pt-BR"/>
    </w:rPr>
  </w:style>
  <w:style w:type="paragraph" w:styleId="Heading2">
    <w:name w:val="Heading 2"/>
    <w:basedOn w:val="Normal"/>
    <w:next w:val="Normal"/>
    <w:qFormat/>
    <w:pPr>
      <w:keepNext w:val="true"/>
      <w:widowControl w:val="false"/>
      <w:numPr>
        <w:ilvl w:val="1"/>
        <w:numId w:val="1"/>
      </w:numPr>
      <w:outlineLvl w:val="1"/>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19:00Z</dcterms:created>
  <dc:creator>alesp</dc:creator>
  <dc:description/>
  <dc:language>en-US</dc:language>
  <cp:lastModifiedBy>alesp</cp:lastModifiedBy>
  <cp:lastPrinted>2002-05-06T17:10:00Z</cp:lastPrinted>
  <dcterms:modified xsi:type="dcterms:W3CDTF">2002-05-08T16:19:00Z</dcterms:modified>
  <cp:revision>2</cp:revision>
  <dc:subject/>
  <dc:title>PARECER Nº                                            , DE 2002</dc:title>
</cp:coreProperties>
</file>