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32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seja consignado na ata dos trabalhos desta Assembléia Legislativa, voto de congratulações à </w:t>
      </w:r>
      <w:r>
        <w:rPr>
          <w:b/>
          <w:color w:val="000000"/>
          <w:sz w:val="24"/>
          <w:lang w:eastAsia="pt-BR"/>
        </w:rPr>
        <w:t xml:space="preserve">FUNCAMP - Fundação de Desenvolvimento da UNICAMP, </w:t>
      </w:r>
      <w:r>
        <w:rPr>
          <w:color w:val="000000"/>
          <w:sz w:val="24"/>
          <w:lang w:eastAsia="pt-BR"/>
        </w:rPr>
        <w:t>pela passagem de seus vinte e cinco anos, que serão comemorados no próximo dia 08 de maio do corrente ano.</w:t>
      </w:r>
    </w:p>
    <w:p>
      <w:pPr>
        <w:pStyle w:val="Corpodetexto2"/>
        <w:rPr/>
      </w:pPr>
      <w:r>
        <w:rPr/>
        <w:tab/>
        <w:tab/>
        <w:tab/>
        <w:t>Requeremos, outrossim, que desta manifestação seja dada ciência ao seu Diretor Presidente, Professor Doutor José Tomaz Vieira Pereira, na sede da FUNCAMP: Bairro Cidade Universitária "Zeferino Vaz", s/n.º - Barão de Geraldo - Caixa Postal 6078 - CEP 13083-970 - Campinas - S.P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lang w:eastAsia="pt-BR"/>
        </w:rPr>
        <w:tab/>
        <w:tab/>
        <w:tab/>
      </w:r>
      <w:r>
        <w:rPr>
          <w:color w:val="000000"/>
          <w:sz w:val="24"/>
          <w:lang w:eastAsia="pt-BR"/>
        </w:rPr>
        <w:t>Instituída em 1977 pelo Reitor da UNICAMP, Professor Zeferino Vaz, a FUNCAMP é uma Fundação de direito privado, sem fins lucrativos, que tem como objetivo dar apoio ao ensino e a pesquisa, colaborando para o desenvolvimento da comunidade acadêmica em atividades a ela pertinente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Desde sua fundação, a FUNCAMP vem promovendo a interação efetiva entre a UNICAMP, o Estado, as empresas e a sociedade em busca da excelência de serviços, intensificando o relacionamento UNICAMP - Sociedade, gerando e otimizando benefícios científicos, tecnológicos, culturais, sociais, econômicos e de infra-estrutura, buscando, dessa forma, firmar seu espaço junto a sociedade em g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</w:rPr>
        <w:tab/>
        <w:tab/>
        <w:tab/>
      </w:r>
      <w:r>
        <w:rPr>
          <w:color w:val="000000"/>
          <w:sz w:val="24"/>
          <w:lang w:eastAsia="pt-BR"/>
        </w:rPr>
        <w:t>Ante o exposto, ao completar vinte e cinco anos dedicados à melhoria de vida da comunidade, nada mais justo que a presente homen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5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ANDERLEI MACRI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45:00Z</dcterms:created>
  <dc:creator>Carlos H. Margadona</dc:creator>
  <dc:description/>
  <dc:language>en-US</dc:language>
  <cp:lastModifiedBy>alesp</cp:lastModifiedBy>
  <cp:lastPrinted>2002-05-13T13:46:00Z</cp:lastPrinted>
  <dcterms:modified xsi:type="dcterms:W3CDTF">2002-05-13T16:47:00Z</dcterms:modified>
  <cp:revision>3</cp:revision>
  <dc:subject/>
  <dc:title/>
</cp:coreProperties>
</file>