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676, DE 2002. DA COMISSÃO DE CONSTITUIÇÃO E JUSTIÇA, SOBRE O PROJETO DE LEI Nº 151, DE 2001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rojeto de Lei nº 151, de 2001, iniciativa do nobre Deputado Luiz Gonzaga Vieira, proíbe as empresas concessionárias e permissionárias do serviços público de telefonia fixa e móvel de suspenderem os serviços por falta de pagamento, sem prévia comunicação ao consumidor, por escrito e por mensagem telefônic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os termos do item 3 do parágrafo único do artigo 148 da X Consolidação do Regimento Interno, a proposição esteve em pauta nos dias correspondentes às 33ª a 37ª Sessões Ordinárias, não tendo recebido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Encaminhada à Comissão de Constituição e Justiça, para a análise de sua constitucionalidade, legalidade e juridicidade, nos termos do artigo 31, § 1º, do Regimento Interno consolidado, cabe-me fazê-lo, na qualidade de Relator designad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ão se trata, como pode parecer à primeira vista, de legislar sobre telecomunicações, o que é competência privativa da União, nos termos do inciso IV do artigo 22 da Constituição Federal, mas de proteger o consumidor, garantindo que ele não seja lesado, vendo-se privado do fornecimento do serviço sem ter sido, pelo menos, comunicado com certa antecedência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Constituição Federal atribui à União, aos Estados e ao Distrito Federal competência concorrente para legislar sobre responsabilidade por dano ao consumidor. É o que dispõe o inciso VIII do artigo 24.</w:t>
      </w:r>
    </w:p>
    <w:p>
      <w:pPr>
        <w:pStyle w:val="Normal"/>
        <w:spacing w:before="0" w:after="240"/>
        <w:ind w:firstLine="2410"/>
        <w:jc w:val="both"/>
        <w:rPr/>
      </w:pPr>
      <w:r>
        <w:rPr>
          <w:sz w:val="24"/>
        </w:rPr>
        <w:t xml:space="preserve">Trata-se, portanto, de matéria de natureza legislativa e concorrente, quanto à iniciativa, nos termos dos artigos 19, 21, inciso III e 24, </w:t>
      </w:r>
      <w:r>
        <w:rPr>
          <w:i/>
          <w:sz w:val="24"/>
        </w:rPr>
        <w:t>caput</w:t>
      </w:r>
      <w:r>
        <w:rPr>
          <w:sz w:val="24"/>
        </w:rPr>
        <w:t>, da Constituição Estadual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Não encontrando qualquer óbice à tramitação da matéria, no que se refere aos aspectos de competência desta Comissão de Constituição e Justiça, o parecer é favorável ao Projeto de lei nº 151, de 20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Vanderlei Siraque – Relator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20-02-0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.</w:t>
      </w:r>
    </w:p>
    <w:p>
      <w:pPr>
        <w:pStyle w:val="Recuodecorpodetexto2"/>
        <w:spacing w:before="0" w:after="240"/>
        <w:rPr/>
      </w:pPr>
      <w:r>
        <w:rPr/>
        <w:t>Carlos Sampaio, Edson Aparecido, Vanderlei Siraque, Eli Corrêa Filho, Petterson Pr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53:00Z</dcterms:created>
  <dc:creator>Alesp</dc:creator>
  <dc:description/>
  <dc:language>en-US</dc:language>
  <cp:lastModifiedBy>Alesp</cp:lastModifiedBy>
  <dcterms:modified xsi:type="dcterms:W3CDTF">2002-05-14T22:03:00Z</dcterms:modified>
  <cp:revision>3</cp:revision>
  <dc:subject/>
  <dc:title>PARECER Nº 686, DE 2002</dc:title>
</cp:coreProperties>
</file>