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ECER Nº 694, DE 2002. DA COMISSÃO DE CONSTITUIÇÃO E JUSTIÇA, SOBRE O PROJETO DE LEI Nº 661,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 autoria do Senhor Deputado Aldo Demarchi, o Projeto dá a denominação de “Oscar Raphael da Rocha” à passarela localizada no km 168,1 da Rodovia Washington Luiz SP-310, em Santa Gertrude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O Projeto esteve em pauta nos dias correspondentes às 146º a 150º Sessões Ordinárias (de 11 a 18/10/01), não tendo recebido emendas ou substitutivos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 seguir, a propositura é encaminhada a esta Comissão de Constituição e Justiça, para análise e parecer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Ao verificarmos o Projeto, constatamos que o mesmo é de natureza legislativa e, quanto a iniciativa, de competência concorrente, de acordo com os artigos 19, 21, inciso III e 24, caput, da Constituição do Estado e 146, inciso III, do Regimento Interno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Dessa forma, o nosso Parecer é Favorável à Aprovação do Projeto de Lei nº 661, de 2001.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4"/>
        </w:rPr>
      </w:pPr>
      <w:r>
        <w:rPr>
          <w:sz w:val="24"/>
        </w:rPr>
        <w:t>Salvador Khuriyeh – Relator.</w:t>
      </w:r>
    </w:p>
    <w:p>
      <w:pPr>
        <w:pStyle w:val="TextBodyIndent"/>
        <w:rPr/>
      </w:pPr>
      <w:r>
        <w:rPr/>
        <w:t>Aprovado o parecer, favorável à proposição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  <w:t>Sala das Comissões, em 06-12-01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Carlos Sampaio – Presidente</w:t>
      </w:r>
    </w:p>
    <w:p>
      <w:pPr>
        <w:pStyle w:val="Normal"/>
        <w:spacing w:before="0" w:after="240"/>
        <w:ind w:firstLine="2410"/>
        <w:jc w:val="both"/>
        <w:rPr>
          <w:sz w:val="24"/>
        </w:rPr>
      </w:pPr>
      <w:r>
        <w:rPr>
          <w:sz w:val="24"/>
        </w:rPr>
        <w:t>Carlos Sampaio, Edson Aparecido, Vanderlei Siraque, Roque Barbiere, Eli Corrêa Filho, Wadih Helú.</w:t>
      </w:r>
    </w:p>
    <w:p>
      <w:pPr>
        <w:pStyle w:val="Normal"/>
        <w:spacing w:before="0" w:after="240"/>
        <w:ind w:left="241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241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9:58:00Z</dcterms:created>
  <dc:creator>Alesp</dc:creator>
  <dc:description/>
  <dc:language>en-US</dc:language>
  <cp:lastModifiedBy>Alesp</cp:lastModifiedBy>
  <dcterms:modified xsi:type="dcterms:W3CDTF">2002-05-14T20:07:00Z</dcterms:modified>
  <cp:revision>5</cp:revision>
  <dc:subject/>
  <dc:title>PARECER Nº 690, DE 2002</dc:title>
</cp:coreProperties>
</file>