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  803 , DE 2002, DA COMISSÃO DE ASSUNTOS METROPOLITANOS, SOBRE O PROJETO DE LEI N.º 0342, DE 2000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De iniciativa do nobre Deputado Alberto "Turco Loco" Hiar, o Projeto de lei n.º 0342, de 2000, pretende dispor sobre o transporte coletivo intermunicipal de escolare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>Nos termos do item 3, parágrafo único do artigo 148, da X Consolidação do Regimento Interno, a propositura permaneceu em pauta nos dias correspondentes às 82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a 86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Sessões Ordinárias, não tendo sido alvo de emendas ou substitutivo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Encaminhada à Comissão de Constituição e Justiça, recebeu daquele órgão técnico parecer favorável a sua aprov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Tendo expirado o prazo para a manifestação da Comissão de Transportes e Comunicações, a matéria foi analisada por Relator Especial designado, que também manifestou-se favoravelmente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Nesta oportunidade, cabe-me examinar a proposição sob a égide do estabelecido no § 13, do artigo 31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Ao fazê-lo, verifico que quanto ao mérito não existem óbices quanto a aprovação do  projeto em tel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Entretanto, com o intuito de melhor adequá-lo ao Código de Trânsito vigente, em especial ao seu artigo 136 que estabelece que os veículos destinados à condução de escolares, para circular, deverão ter autorização emitida pelo órgão ou entidade executivos de trânsito dos Estados, apresentamos emenda com o seguinte teor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  M  E  N  D  A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Dê-se ao artigo 1.º do Projeto de lei n.º 0342, de 2000, a seguinte redação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"Artigo 1.º - O serviço de transporte coletivo intermunicipal de escolares, será operado mediante prévia autorização emitida pelos órgãos ou entidades executivos de trânsito do Estado de São Paulo."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Nestes termos, manifesto-me favoravelmente a aprovação do Projeto de lei n.º 0342, de 2000, desde que acatada a emenda ora apresentad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Sala das Comissões, em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EPUTADO VANDERLEI MACRI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RELATO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717001.5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17:00Z</dcterms:created>
  <dc:creator>Alesp</dc:creator>
  <dc:description/>
  <dc:language>en-US</dc:language>
  <cp:lastModifiedBy>alesp</cp:lastModifiedBy>
  <dcterms:modified xsi:type="dcterms:W3CDTF">2002-05-23T23:17:00Z</dcterms:modified>
  <cp:revision>4</cp:revision>
  <dc:subject/>
  <dc:title>PARECER N</dc:title>
</cp:coreProperties>
</file>