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 º  2,  ao Projeto de Lei n º 277, 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 SL Nº 173 de 2002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escente-se o inciso VI ao artigo 7º do projeto de lei em epígrafe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7º  – (...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...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2 (dois) representantes da Federação dos Trabalhadores nos Serviços de Turismo do Estado de São Paulo.”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a mais justo que a participação dos trabalhadores no conselho que dará as diretrizes do turismo no Estado. Importante observarmos que o inciso V do mesmo artigo contempla 4 (quatro) representantes de setores vinculados a hotéis, agências de viagens, eventos e transportes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07/05/2002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Carlinhos Almeida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5021130005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0:00Z</dcterms:created>
  <dc:creator>Alesp</dc:creator>
  <dc:description/>
  <dc:language>en-US</dc:language>
  <cp:lastModifiedBy>alesp</cp:lastModifiedBy>
  <cp:lastPrinted>2002-05-07T11:34:00Z</cp:lastPrinted>
  <dcterms:modified xsi:type="dcterms:W3CDTF">2002-05-07T20:39:00Z</dcterms:modified>
  <cp:revision>7</cp:revision>
  <dc:subject/>
  <dc:title>Emenda n º     , ao Projeto de Lei n º 277, de 2002</dc:title>
</cp:coreProperties>
</file>