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 xml:space="preserve">Parecer nº 579, de 2002, da Comissão de Segurança Pública, sobre o Projeto de lei nº 420/01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 xml:space="preserve">De autoria do nobre deputado Caldini Crespo, o Projeto de lei nº 420/01 dá denominação de "Lauro José Francisco" à Delegacia de Investigações Gerais - DIG, em Sorocaba. Pauta e trâmite regimentais de 6 a 10 de agosto de 2001, correspondentes às 99ª a 103ª sessões ordinárias, não tendo recebido emendas ou substitutivos.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Em seguida, a propositura foi enviada à Comissão de Constituição e Justiça, onde obteve parecer favorável ao projeto. Nos termos regimentais, a propositura foi encaminhada à Comissão de Segurança Pública, onde este parlamentar foi nomeado Relator.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No âmbito da segurança pública, os argumentos mostram-se de peso. O reconhecimento a ser dado aos policiais cujos méritos devem ser exaltados é medida sempre respeitável.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A homenagem póstuma àqueles que batalharam no campo inóspito da segurança pública é sempre bem-vinda.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Posto isto, é o parecer favorável ao Projeto de lei nº 420/01, "ad referendum" do plenário.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a) Wilson Morais – Relator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provado o parecer do relator, favorável à proposição, "ad referendum" do Plenário.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Sala das Comissões, em 8/5/02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a) Rosmary Corrêa - Presidente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Wilson Morais, Vanderlei Siraque, Afanasio Jazadji, Edir Sales, Rosmary Corrê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caps/>
      <w:sz w:val="24"/>
    </w:rPr>
  </w:style>
  <w:style w:type="paragraph" w:styleId="Recuodecorpodetexto2">
    <w:name w:val="Recuo de corpo de texto 2"/>
    <w:basedOn w:val="Normal"/>
    <w:qFormat/>
    <w:pPr>
      <w:ind w:firstLine="1843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8:52:00Z</dcterms:created>
  <dc:creator>Alesp</dc:creator>
  <dc:description/>
  <dc:language>en-US</dc:language>
  <cp:lastModifiedBy>Alesp</cp:lastModifiedBy>
  <dcterms:modified xsi:type="dcterms:W3CDTF">2002-05-13T18:59:00Z</dcterms:modified>
  <cp:revision>1</cp:revision>
  <dc:subject/>
  <dc:title>PARECER Nº 579, DE 2002, DA COMISSÃO DE SEGURANÇA PÚBLICA, SOBRE O PROJETO DE LEI Nº 420/01 </dc:title>
</cp:coreProperties>
</file>