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sz w:val="28"/>
        </w:rPr>
      </w:pPr>
      <w:r>
        <w:rPr>
          <w:rFonts w:cs="Times New Roman" w:ascii="Times New Roman" w:hAnsi="Times New Roman"/>
          <w:sz w:val="28"/>
        </w:rPr>
        <w:t xml:space="preserve"> </w:t>
      </w:r>
    </w:p>
    <w:p>
      <w:pPr>
        <w:pStyle w:val="Textosimples"/>
        <w:jc w:val="both"/>
        <w:rPr>
          <w:rFonts w:ascii="Times New Roman" w:hAnsi="Times New Roman" w:cs="Times New Roman"/>
          <w:sz w:val="28"/>
        </w:rPr>
      </w:pPr>
      <w:r>
        <w:rPr>
          <w:rFonts w:cs="Times New Roman" w:ascii="Times New Roman" w:hAnsi="Times New Roman"/>
          <w:sz w:val="28"/>
        </w:rPr>
        <w:t>Emenda nº 01 , de 2002.</w:t>
      </w:r>
    </w:p>
    <w:p>
      <w:pPr>
        <w:pStyle w:val="Textosimples"/>
        <w:jc w:val="both"/>
        <w:rPr>
          <w:rFonts w:ascii="Times New Roman" w:hAnsi="Times New Roman" w:cs="Times New Roman"/>
          <w:sz w:val="28"/>
        </w:rPr>
      </w:pPr>
      <w:r>
        <w:rPr>
          <w:rFonts w:cs="Times New Roman" w:ascii="Times New Roman" w:hAnsi="Times New Roman"/>
          <w:sz w:val="28"/>
        </w:rPr>
        <w:t>Ao Projeto de Lei Complementar nº 13, de 2002.</w:t>
      </w:r>
    </w:p>
    <w:p>
      <w:pPr>
        <w:pStyle w:val="Textosimples"/>
        <w:jc w:val="both"/>
        <w:rPr>
          <w:rFonts w:ascii="Times New Roman" w:hAnsi="Times New Roman" w:cs="Times New Roman"/>
          <w:sz w:val="28"/>
        </w:rPr>
      </w:pPr>
      <w:r>
        <w:rPr>
          <w:rFonts w:cs="Times New Roman" w:ascii="Times New Roman" w:hAnsi="Times New Roman"/>
          <w:sz w:val="28"/>
        </w:rPr>
        <w:t>(SL Nº 188 de 2002)</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No projeto de lei complementar epigrafado, proceda-se as seguintes alterações:</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numPr>
          <w:ilvl w:val="0"/>
          <w:numId w:val="1"/>
        </w:numPr>
        <w:jc w:val="both"/>
        <w:rPr>
          <w:rFonts w:ascii="Times New Roman" w:hAnsi="Times New Roman" w:cs="Times New Roman"/>
          <w:sz w:val="28"/>
        </w:rPr>
      </w:pPr>
      <w:r>
        <w:rPr>
          <w:rFonts w:cs="Times New Roman" w:ascii="Times New Roman" w:hAnsi="Times New Roman"/>
          <w:sz w:val="28"/>
        </w:rPr>
        <w:t>A ementa da proposição em epígrafe passa a ter a seguinte nova redação:</w:t>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tera os artigos 22 e 24 da Lei Complementar nº 700, de 15 de dezembro de 1992, que instituiu Plano de Cargos, Vencimentos e Salários para os servidores das classes que especifica, da Secretaria da Fazenda e das Autarquias e dá providências correlatas”</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numPr>
          <w:ilvl w:val="0"/>
          <w:numId w:val="1"/>
        </w:numPr>
        <w:jc w:val="both"/>
        <w:rPr>
          <w:rFonts w:ascii="Times New Roman" w:hAnsi="Times New Roman" w:cs="Times New Roman"/>
          <w:sz w:val="28"/>
        </w:rPr>
      </w:pPr>
      <w:r>
        <w:rPr>
          <w:rFonts w:cs="Times New Roman" w:ascii="Times New Roman" w:hAnsi="Times New Roman"/>
          <w:sz w:val="28"/>
        </w:rPr>
        <w:t>No projeto de lei complementar epigrafado, inclua-se, onde couber, o seguinte dispositivo :</w:t>
      </w:r>
    </w:p>
    <w:p>
      <w:pPr>
        <w:pStyle w:val="Textosimples"/>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rt. ...- Passa a vigorar com a seguinte redação o artigo 22 da Lei Complementar nº 700, de l5 de dezembro de 1992:</w:t>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rtigo 22-Fica instituída a Gratificação de Gestão e Controle do Erário Estadual-GECE, em razão das características intrínsecas e da especificidades das unidades em que são desenvolvidas atividades de controle de arrecadação de tributos, controle financeiro, controle interno contábil do Poder Executivo, despesa de pessoal, controle de entidades descentralizadas, auditoria, bem como de formulação e execução da política de crédito e controle do patrimônio e atendimento ao público, a ser atribuída aos integrantes das classes constantes dos Anexos I e II a que se refere o artigo 1º desta lei complementar, na quantidade de 1.325 (hum mil trezentos e vinte e cinco) Metas Quantitativas-MQs.</w:t>
      </w:r>
    </w:p>
    <w:p>
      <w:pPr>
        <w:pStyle w:val="Textosimples"/>
        <w:jc w:val="both"/>
        <w:rPr>
          <w:rFonts w:ascii="Times New Roman" w:hAnsi="Times New Roman" w:cs="Times New Roman"/>
          <w:sz w:val="28"/>
        </w:rPr>
      </w:pPr>
      <w:r>
        <w:rPr>
          <w:rFonts w:cs="Times New Roman" w:ascii="Times New Roman" w:hAnsi="Times New Roman"/>
          <w:sz w:val="28"/>
        </w:rPr>
        <w:t>Parágrafo único – O valor unitário da MQ, referida neste artigo, corresponderá ao valor da quota estabelecida no artigo 6º da Lei Complementar nº 652, de 27 de dezembro de 1990, do mês de competência de seu pagamento.”(NR)”.</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USTIFICATIVA</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ravés da presente visamos garantir aos servidores ocupantes dos cargos de Controlador de Pagamento de Pessoal, Técnico de Apoio à Arrecadação Tributária e demais integrantes da área contábil, constantes dos anexos I e II a que se refere o artigo 1º da Lei Complementar nº 700/92, que seja instituída a mesma sistemática de cálculo atribuída aos Julgadores Tributários prevista na proposta em tela, considerando que esses servidores têm seus cargos vinculados ao desempenho do incremento à arrecadação, não fazendo sentido alterar uma gratificação apenas.</w:t>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ser de justiça aplicar tratamento equânime aos que desempenham atividades assemelhadas, rogamos a aprovação desta aos nobres pares deste Parlamento.</w:t>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ala das Sessões, em</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 xml:space="preserve">                        </w:t>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putado CAMPOS MACHADO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PASCHOAL THOMEU – CELSO TANAUI – DORIVAL BRAGA – LUIZ GONZAGA VIEIRA(apoiamento)- RODRIGO GARCIA(apoiamento)- NEWTON BRANDÃO – RAMIRO MEVES – PEDRO YVES – ROBERTO ENGLER(apoiamento)- CÉLIA LEÃO(apoiamento)- PEDRO TOBIAS(apoiamento)- ARTHUR ALVES PINTO – CÍCERO DE FREITAS – MARIA DO CARMO PIUNTI(apoiamento)- ARY FOSSEN(apoiamento)- JOSÉ AUGUSTO(apoiamento)- SIDNEY BERALDO(apoiamento)- WILSON MORAIS – EDUARDO SOLTUR – NELSON SALOMÉ – NABI ABI CHEDID.</w:t>
      </w:r>
    </w:p>
    <w:sectPr>
      <w:footerReference w:type="default" r:id="rId2"/>
      <w:type w:val="nextPage"/>
      <w:pgSz w:w="12240" w:h="15840"/>
      <w:pgMar w:left="1319" w:right="1319"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5021815002.0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15:00Z</dcterms:created>
  <dc:creator>alesp</dc:creator>
  <dc:description/>
  <dc:language>en-US</dc:language>
  <cp:lastModifiedBy>alesp</cp:lastModifiedBy>
  <cp:lastPrinted>2002-05-14T18:10:00Z</cp:lastPrinted>
  <dcterms:modified xsi:type="dcterms:W3CDTF">2002-05-15T00:12:00Z</dcterms:modified>
  <cp:revision>5</cp:revision>
  <dc:subject/>
  <dc:title> </dc:title>
</cp:coreProperties>
</file>