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701,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776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Luiz Gonzaga Vieira, o projeto em epígrafe dá a denominação de “Júlio Orsi”  ao viaduto que cruza a Rodovia Raposo Tavares  SP- 270, km 166, em Itapetining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 Consolidação do Regimento Interno, a propositura esteve em pauta nos dias correspondentes às 16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7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1 a 27 de novembro de 2001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  que exarou  parecer favorável, tendo apresentado um substitutiv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o viadut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escolha do patronímico é, a nosso ver, bastante apropriada, dada a colaboração do homenageado para a regi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Ressaltamos que Júlio Orsi  destacou-se por sua dedicação à causa humana e pelos serviços prestados a entidades filantrópicas municipais. Foi  eleito  “Personalidade Itapetiningana do Ano de 1983”,  fato que demonstrou o reconhecimento e a gratidão de toda a comunidade do referido Municíp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iante do exemplo deixado às futuras gerações, não podemos deixar de apoiar a propositu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Quanto ao substitutivo apresentado pelo Comissão de Constituição e Justiça, entendemos que deve ser aprovado, uma vez que tem o intuito de aperfeiçoar o projet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elo exposto, somos favoráveis  à aprovação do Projeto de lei n.° 776, de 2001, na forma do  substitutivo da  Comissão de Constituição e Justiça, “ad referendum” do Plenár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rPr/>
      </w:pPr>
      <w:r>
        <w:rPr/>
        <w:t>Deputada EDIR SALES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Relatora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Aprovado o projeto de lei, nos termos do parecer da relatora, “ad referendum do plenário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ala das Comissões, em 8/5/2002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VANDERLEI MACRIS – EDSON APARECIDO – JOSÉ ZICO PRADO – EDNA MACEDO – RODRIGO GARCIA – JOSÉ REZENDE.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2113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32:00Z</dcterms:created>
  <dc:creator>Alesp</dc:creator>
  <dc:description/>
  <dc:language>en-US</dc:language>
  <cp:lastModifiedBy>Alesp</cp:lastModifiedBy>
  <dcterms:modified xsi:type="dcterms:W3CDTF">2002-05-14T20:36:00Z</dcterms:modified>
  <cp:revision>5</cp:revision>
  <dc:subject/>
  <dc:title/>
</cp:coreProperties>
</file>