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tabs>
          <w:tab w:val="clear" w:pos="708"/>
          <w:tab w:val="left" w:pos="2977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MENDA Nº  3    AO PROJETO DE LEI COMPLEMENTAR Nº 20, DE 2002</w:t>
      </w:r>
    </w:p>
    <w:p>
      <w:pPr>
        <w:pStyle w:val="Textosimples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(SL nº 180 de 2002)</w:t>
      </w:r>
    </w:p>
    <w:p>
      <w:pPr>
        <w:pStyle w:val="Textosimples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ê-se ao caput do artigo 114, referido no inciso IV do artigo 1º do Projeto em epígrafe a seguinte redação:</w:t>
      </w:r>
    </w:p>
    <w:p>
      <w:pPr>
        <w:pStyle w:val="Textosimples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rtigo 114 – Relatado, o processo será encaminhado ao Delegado Geral de Polícia, que o submeterá ao Conselho da Polícia Civil, no prazo de 48 (quarenta e oito) horas.”</w:t>
      </w:r>
    </w:p>
    <w:p>
      <w:pPr>
        <w:pStyle w:val="Textosimples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STIFICATIVA</w:t>
      </w:r>
    </w:p>
    <w:p>
      <w:pPr>
        <w:pStyle w:val="Textosimples"/>
        <w:ind w:left="85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redação constante da Lei Complementar nº 207/79 deve ser mantida, pois estabelece um prazo para que o Delegado Geral de Polícia encaminhe o processo ao Conselho da Polícia Civil, sem o qual haveria o risco de o processo ter interrompido seu trâmite normal. </w:t>
      </w:r>
    </w:p>
    <w:p>
      <w:pPr>
        <w:pStyle w:val="Textosimples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</w:t>
      </w:r>
    </w:p>
    <w:p>
      <w:pPr>
        <w:pStyle w:val="Textosimples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PUTADO CARLINHOS ALMEIDA</w:t>
      </w:r>
    </w:p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íder da Bancada do PT</w:t>
      </w:r>
    </w:p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NDERLEI SIRAQUE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50218150055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21:15:00Z</dcterms:created>
  <dc:creator>Alesp</dc:creator>
  <dc:description/>
  <dc:language>en-US</dc:language>
  <cp:lastModifiedBy>alesp</cp:lastModifiedBy>
  <cp:lastPrinted>2002-05-08T18:13:00Z</cp:lastPrinted>
  <dcterms:modified xsi:type="dcterms:W3CDTF">2002-05-08T22:53:00Z</dcterms:modified>
  <cp:revision>4</cp:revision>
  <dc:subject/>
  <dc:title>EMENDA Nº      AO PROJETO DE LEI COMPLEMENTAR Nº 20, DE 2002-05-08</dc:title>
</cp:coreProperties>
</file>