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8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RI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GRANDE DA SERRA</w:t>
      </w:r>
      <w:r>
        <w:rPr>
          <w:color w:val="000000"/>
          <w:sz w:val="24"/>
        </w:rPr>
        <w:t>, pelo aniversário do Município, a ser comemorado no dia 3 de ma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ntiga Vila Rio Grande, localizada ao pé da Serra do Mar, era o caminho dos tropeiros que transportavam sal do porto de Sã Vicente para os primeiros núcleos do planalto de Piratininga. Em 1963, obteve sua emancipação, instalando-se oficialmente como Município em 1965, com o nome do rio que corta a cidade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O Município de Rio Grande da Serra, em virtude de mais um aniversário, merece nossas homenagens, prestadas por meio  dos votos de congratulações desta Cas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51:00Z</dcterms:created>
  <dc:creator>Carlos H. Margadona</dc:creator>
  <dc:description/>
  <dc:language>en-US</dc:language>
  <cp:lastModifiedBy>alesp</cp:lastModifiedBy>
  <cp:lastPrinted>2002-05-02T13:52:00Z</cp:lastPrinted>
  <dcterms:modified xsi:type="dcterms:W3CDTF">2002-05-02T16:52:00Z</dcterms:modified>
  <cp:revision>3</cp:revision>
  <dc:subject/>
  <dc:title/>
</cp:coreProperties>
</file>