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5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endíssimo Senhor Bis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66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a MARIA LÚCIA P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Reverendíssimo Senhor Bispo Dom RAYMUNDO DAMACENO A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2-05-02T13:51:00Z</cp:lastPrinted>
  <dcterms:modified xsi:type="dcterms:W3CDTF">2002-05-02T16:51:00Z</dcterms:modified>
  <cp:revision>32</cp:revision>
  <dc:subject/>
  <dc:title>					São Paulo, 12 de dezembro de 1996</dc:title>
</cp:coreProperties>
</file>